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9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b/>
          <w:sz w:val="46"/>
          <w:szCs w:val="46"/>
        </w:rPr>
        <w:t>DISTINTA ELENCO GIOCATORI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32790" cy="7321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965" cy="6915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44" w:firstLine="30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760</wp:posOffset>
                </wp:positionH>
                <wp:positionV relativeFrom="paragraph">
                  <wp:posOffset>179070</wp:posOffset>
                </wp:positionV>
                <wp:extent cx="2165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4.1pt" to="489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nominazione Società e Timbro :</w:t>
      </w:r>
    </w:p>
    <w:tbl>
      <w:tblPr>
        <w:tblW w:w="9819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17"/>
        <w:gridCol w:w="337"/>
        <w:gridCol w:w="317"/>
        <w:gridCol w:w="1234"/>
        <w:gridCol w:w="1253"/>
        <w:gridCol w:w="504"/>
        <w:gridCol w:w="29"/>
        <w:gridCol w:w="1106"/>
        <w:gridCol w:w="75"/>
        <w:gridCol w:w="529"/>
        <w:gridCol w:w="705"/>
        <w:gridCol w:w="588"/>
        <w:gridCol w:w="423"/>
        <w:gridCol w:w="800"/>
        <w:gridCol w:w="533"/>
        <w:gridCol w:w="536"/>
      </w:tblGrid>
      <w:tr>
        <w:trPr>
          <w:trHeight w:val="748" w:hRule="exac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77165</wp:posOffset>
                      </wp:positionV>
                      <wp:extent cx="34925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3.95pt" to="470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istinta Giocatori partecipanti alla gar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o di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isputare il 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:</w:t>
            </w:r>
          </w:p>
        </w:tc>
      </w:tr>
      <w:tr>
        <w:trPr>
          <w:trHeight w:val="34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.Maglia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pit./V.Capit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ola F.I.G.C.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cumento di identificazion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ulsi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mmoniti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ero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lasciato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JHJHJ HGG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rdalinee di Societ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61290</wp:posOffset>
                      </wp:positionV>
                      <wp:extent cx="279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12.7pt" to="441.8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Dirigente accompagnatore ufficiale della squadra Signor: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umento d’identità: </w:t>
            </w:r>
          </w:p>
        </w:tc>
        <w:tc>
          <w:tcPr>
            <w:tcW w:w="529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ssera Impersonale F.I.G.C. n°:</w:t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igente addetto arbitro :</w:t>
            </w:r>
          </w:p>
        </w:tc>
        <w:tc>
          <w:tcPr>
            <w:tcW w:w="2967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e/o Tessera FIGC n°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natore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e/o Tessera FIGC n°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o Sociale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e/o Tessera FIGC n°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ggiatore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e/o Tessera FIGC n°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l sottoscritto Dirigente accompagnatore ufficiale dichiara chi i giocatori non compresi nell’ultimo elenco dei calciatori tesserati che si allega per visione, partecipano alla gara sotto la responsabilità propria e della Società di appartenenza, giusto quanto disposto dall’art.61 n°5 delle N.O.I.F..</w:t>
      </w:r>
    </w:p>
    <w:tbl>
      <w:tblPr>
        <w:tblW w:w="986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148"/>
      </w:tblGrid>
      <w:tr>
        <w:trPr>
          <w:trHeight w:val="170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BITRO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ACCOMPAGNATORE</w:t>
            </w:r>
          </w:p>
        </w:tc>
      </w:tr>
      <w:tr>
        <w:trPr>
          <w:trHeight w:val="454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Questo elenco deve essere consegnato all’arbitro in QUADRUPLICE COPIA, prima dell’inizio della gara, unitamente al tabulato e ai vari documenti ( identità e tessere FIGC e/o riconoscimento calciatori) . </w:t>
      </w:r>
    </w:p>
    <w:tbl>
      <w:tblPr>
        <w:tblW w:w="987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340" w:hRule="exact"/>
        </w:trPr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COPIA DA ALLEGARE AL : Rapporto di gara        Copia Arbitro        Copia annotazioni ammoniti/espulsi          Copia Società avversaria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8:00Z</dcterms:created>
  <dc:creator>Antonello Madau</dc:creator>
  <dc:description/>
  <dc:language>en-US</dc:language>
  <cp:lastModifiedBy>bart</cp:lastModifiedBy>
  <cp:lastPrinted>2007-10-11T10:41:00Z</cp:lastPrinted>
  <dcterms:modified xsi:type="dcterms:W3CDTF">2018-08-02T19:28:00Z</dcterms:modified>
  <cp:revision>2</cp:revision>
  <dc:subject/>
  <dc:title>DISTINTA ELENCO GIOCATORI</dc:title>
</cp:coreProperties>
</file>