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lendario Pallavolo</w:t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t. Allieve Femminil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3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3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8 novembre 2018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3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7 novembre 2018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3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9 novembre 2018 19.15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3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9 novembre 2018 19.3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3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8 novembre 2018 20.3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3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6 novembre 2018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3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8 novembre 2018 20.00</w:t>
              <w:br/>
              <w:t>Palestra Scuole Elementari San Rocco Castagnaretta - 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0"/>
        <w:gridCol w:w="4705"/>
        <w:gridCol w:w="4707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ª giornata del girone unic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38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Bernezzo Free Volley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39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Volley Valle P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5 novembre 2018 19.00</w:t>
              <w:br/>
              <w:t>Palauxilium Don Bosco -  Cune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40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Tpl San Rocco e San Paolo Team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4 novembre 2018 19.30</w:t>
              <w:br/>
              <w:t>Palestra del Peso di Caragli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41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GL Non Ci Cred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6.30</w:t>
              <w:br/>
              <w:t>Palazzetto dello Sport di Chiusa Pesi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42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Virtus Boves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5.00</w:t>
              <w:br/>
              <w:t>Palazzetto dello Sport di Saviglian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43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Cervasca Gamma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6 novembre 2018 20.30</w:t>
              <w:br/>
              <w:t>Bocciodromo Comunale -  Lagnasc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44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Pallavolo Libertas Borg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6.00</w:t>
              <w:br/>
              <w:t>Palestra Comunale di Cervere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45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Banca di Caraglio "A"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7.00</w:t>
              <w:br/>
              <w:t>Palestra Liceo "G. Ancina" -  Foss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0"/>
        <w:gridCol w:w="4705"/>
        <w:gridCol w:w="4707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ª giornata del girone unic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46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Auxilium Cune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47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Bernezzo Free Volley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1 novembre 2018 19.30</w:t>
              <w:br/>
              <w:t>Palestra del Peso di Caragli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48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Mercatò Crf Fossan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23 novembre 2018 19.15</w:t>
              <w:br/>
              <w:t>Palazzetto dello Sport di Borgo San Dalmazz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49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Milanesio Serramenti Bcc Cervere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23 novembre 2018 19.30</w:t>
              <w:br/>
              <w:t>Palestra Scuole Medie di Cervasca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50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Volley Lagnasc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2 novembre 2018 20.30</w:t>
              <w:br/>
              <w:t>Palestra Scuole Elementari di Boves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51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SavInVolley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0 novembre 2018 19.30</w:t>
              <w:br/>
              <w:t>Palazzetto dello Sport di Borgo San Dalmazz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52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Volley Chiusa Pesio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2 novembre 2018 20.00</w:t>
              <w:br/>
              <w:t>Palestra Scuole Elementari San Rocco Castagnaretta -  Cuneo</w:t>
            </w:r>
          </w:p>
        </w:tc>
      </w:tr>
      <w:tr>
        <w:trPr/>
        <w:tc>
          <w:tcPr>
            <w:tcW w:w="56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53</w:t>
            </w:r>
          </w:p>
        </w:tc>
        <w:tc>
          <w:tcPr>
            <w:tcW w:w="470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Banca di Caraglio "B"</w:t>
            </w:r>
          </w:p>
        </w:tc>
        <w:tc>
          <w:tcPr>
            <w:tcW w:w="4707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7.00</w:t>
              <w:br/>
              <w:t>Palestra Comunale di Paes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5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5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8 novembre 2018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5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6.30</w:t>
              <w:br/>
              <w:t>Palazzetto dello Sport di Chiusa Pes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5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8.00</w:t>
              <w:br/>
              <w:t>Palazzetto dello Sport di Savigli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5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30 novembre 2018 20.30</w:t>
              <w:br/>
              <w:t>Bocciodromo Comunale -  Lagn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5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6.00</w:t>
              <w:br/>
              <w:t>Palestra Comunale di Cerver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6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6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9 novembre 2018 19.30</w:t>
              <w:br/>
              <w:t>Palestra Istituto Comprensivo di Bernezz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6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6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7 dicembre 2018 19.15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6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7 dicembre 2018 19.3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6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20.3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6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4 dicembre 2018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6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20.00</w:t>
              <w:br/>
              <w:t>Palestra Scuole Elementari San Rocco Castagnaretta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6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20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6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19.00</w:t>
              <w:br/>
              <w:t>Palauxilium Don Bosco - 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7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7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6.30</w:t>
              <w:br/>
              <w:t>Palazzetto dello Sport di Chiusa Pes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7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5.00</w:t>
              <w:br/>
              <w:t>Palazzetto dello Sport di Savigli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7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4 dicembre 2018 20.30</w:t>
              <w:br/>
              <w:t>Bocciodromo Comunale -  Lagn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7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6.00</w:t>
              <w:br/>
              <w:t>Palestra Comunale di Cerver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7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7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ernezzo Free Volley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3 dicembre 2018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7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2 dicembre 2018 19.30</w:t>
              <w:br/>
              <w:t>Palestra del Peso di Carag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7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7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1 gennaio 2019 19.3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8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0 gennaio 2019 20.3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8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8 gennaio 2019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8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0 gennaio 2019 20.00</w:t>
              <w:br/>
              <w:t>Palestra Scuole Elementari San Rocco Castagnaretta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8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7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8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0 gennaio 2019 19.00</w:t>
              <w:br/>
              <w:t>Palauxilium Don Bosco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8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9 gennaio 2019 19.30</w:t>
              <w:br/>
              <w:t>Palestra del Peso di Carag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8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8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5.00</w:t>
              <w:br/>
              <w:t>Palazzetto dello Sport di Savigli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8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8 gennaio 2019 20.30</w:t>
              <w:br/>
              <w:t>Bocciodromo Comunale -  Lagn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8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6.00</w:t>
              <w:br/>
              <w:t>Palestra Comunale di Cerver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9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9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7 gennaio 2019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89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6 genn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89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8 gennaio 2019 19.15</w:t>
              <w:br/>
              <w:t>Palazzetto dello Sport di Borgo San Dalmazz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89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89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4 gennaio 2019 20.3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89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2 gennaio 2019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89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4 gennaio 2019 20.00</w:t>
              <w:br/>
              <w:t>Palestra Scuole Elementari San Rocco Castagnaretta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89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7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89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4 gennaio 2019 19.00</w:t>
              <w:br/>
              <w:t>Palauxilium Don Bosco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0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3 genn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0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6.30</w:t>
              <w:br/>
              <w:t>Palazzetto dello Sport di Chiusa Pes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0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0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febbraio 2019 20.30</w:t>
              <w:br/>
              <w:t>Bocciodromo Comunale -  Lagn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0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6.00</w:t>
              <w:br/>
              <w:t>Palestra Comunale di Cerver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0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0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ernezzo Free Volley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31 gennaio 2019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0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30 genn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0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febbraio 2019 19.15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0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febbraio 2019 19.30</w:t>
              <w:br/>
              <w:t>Palestra Scuole Medie di Cervas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1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1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05 febbraio 2019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1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7 febbraio 2019 20.00</w:t>
              <w:br/>
              <w:t>Palestra Scuole Elementari San Rocco Castagnaretta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1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7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1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7 febbraio 2019 19.00</w:t>
              <w:br/>
              <w:t>Palauxilium Don Bosco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1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6 febbr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1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6.30</w:t>
              <w:br/>
              <w:t>Palazzetto dello Sport di Chiusa Pes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1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5.00</w:t>
              <w:br/>
              <w:t>Palazzetto dello Sport di 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1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1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6.00</w:t>
              <w:br/>
              <w:t>Palestra Comunale di Cerver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2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2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4 febbraio 2019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2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febbr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2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5 febbraio 2019 19.15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2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5 febbraio 2019 19.3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2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14 febbraio 2019 20.30</w:t>
              <w:br/>
              <w:t>Palestra Scuole Elementari di Bov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2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2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1 febbraio 2019 20.00</w:t>
              <w:br/>
              <w:t>Palestra Scuole Elementari San Rocco Castagnaretta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2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7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2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1 febbraio 2019 19.00</w:t>
              <w:br/>
              <w:t>Palauxilium Don Bosco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3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0 febbr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3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6.30</w:t>
              <w:br/>
              <w:t>Palazzetto dello Sport di Chiusa Pes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3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5.00</w:t>
              <w:br/>
              <w:t>Palazzetto dello Sport di Savigli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3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22 febbraio 2019 20.30</w:t>
              <w:br/>
              <w:t>Bocciodromo Comunale -  Lagnas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3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3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 - Milanesio Serramenti Bcc Cerve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marzo 2019 17.00</w:t>
              <w:br/>
              <w:t>Palestra Liceo "G. Ancina" -  Foss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3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 - Volley Lagn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febbraio 2019 19.30</w:t>
              <w:br/>
              <w:t>Palestra Istituto Comprensivo di Berne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3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 - SavIn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7 febbrai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3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 - Volley Chiusa Pesi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marzo 2019 19.15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3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 - Banca di Caraglio "B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marzo 2019 19.30</w:t>
              <w:br/>
              <w:t>Palestra Scuole Medie di Cervasc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4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- Auxilium Cune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febbraio 2019 20.30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4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 - Volley Valle P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tedì 26 febbraio 2019 19.30</w:t>
              <w:br/>
              <w:t>Palazzetto dello Sport di Borgo San Dalmazz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ª giornata del girone uni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94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Mercatò Crf Fossan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94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 - Tpl San Rocco e San Paolo Team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7.00</w:t>
              <w:br/>
              <w:t>Palestra Comunale di Paesan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94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 - GL Non Ci Cred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7 marzo 2019 19.00</w:t>
              <w:br/>
              <w:t>Palauxilium Don Bosco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94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 - Virtus Bove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6 marzo 2019 19.30</w:t>
              <w:br/>
              <w:t>Palestra del Peso di Caragl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  <w:br/>
              <w:t>794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 - Cervasca Gamma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6.30</w:t>
              <w:br/>
              <w:t>Palazzetto dello Sport di Chiusa Pesi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  <w:br/>
              <w:t>794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 - Pallavolo Libertas Borg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5.00</w:t>
              <w:br/>
              <w:t>Palazzetto dello Sport di Saviglia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  <w:br/>
              <w:t>794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 - Banca di Caraglio "A"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8 marzo 2019 20.30</w:t>
              <w:br/>
              <w:t>Bocciodromo Comunale -  Lagn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  <w:br/>
              <w:t>794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 - Bernezzo Free Volley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marzo 2019 16.00</w:t>
              <w:br/>
              <w:t>Palestra Comunale di Cerve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C00000"/>
          <w:szCs w:val="18"/>
        </w:rPr>
      </w:pPr>
      <w:r>
        <w:rPr>
          <w:rFonts w:ascii="Times New Roman" w:hAnsi="Times New Roman"/>
          <w:b/>
          <w:bCs/>
          <w:i/>
          <w:color w:val="C00000"/>
          <w:szCs w:val="18"/>
        </w:rPr>
        <w:t xml:space="preserve">Elenco Responsabili Squadre Campionato di Pallavolo - Cat. Allieve Femminile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88"/>
        <w:gridCol w:w="3730"/>
        <w:gridCol w:w="2654"/>
      </w:tblGrid>
      <w:tr>
        <w:trPr/>
        <w:tc>
          <w:tcPr>
            <w:tcW w:w="3588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3730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sponsabili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lori Sociali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xilium Cune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ola Sabina - 334.2468644</w:t>
              <w:br/>
              <w:t>Consolino Tiziana - 328.2168763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allo - Blu</w:t>
              <w:br/>
              <w:t>Bianco - 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A"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aia Albino - 349.6809204</w:t>
              <w:br/>
              <w:t>Bono Tafani Rezaria - 345.3845530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nca di Caraglio "B"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aia Albino - 349.6809204</w:t>
              <w:br/>
              <w:t>Ghiani Gian Mario - 340.7242570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ezzo Free Volley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botta Anna - 366.2281547</w:t>
              <w:br/>
              <w:t>Librizzi Francesco - 340.9986098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Ross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rvasca Gamma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abone Lorenzo - 338.7080376</w:t>
              <w:br/>
              <w:t>Ballario Anna - 334.5909509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 - Bianc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Non Ci Cred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sareo Giuditta - 340.994975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Ross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atò Crf Fossan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ardi Alberto - 339.7312744</w:t>
              <w:br/>
              <w:t>Giorgis Roberto - 335.7169907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Azzurro - Verde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Serramenti Bcc Cervere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lanesio Daniela - 339.8016403</w:t>
              <w:br/>
              <w:t>Brizio Fabiana - 338.8721741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lavolo Libertas Borg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naudo Leandro - 334.990992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 - Bianc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vInVolley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inotti Ezio - 348.4953291</w:t>
              <w:br/>
              <w:t>Saimandi Michele - 347.6743334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</w:t>
              <w:br/>
              <w:t>Bianc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pl San Rocco e San Paolo Team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ffredo Francesco - 334.6608475</w:t>
              <w:br/>
              <w:t>Tallone Alessio - 338.5742959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llegrino Davide - 328.709587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Chiusa Pesi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hibaudo Giada - 349.7155827</w:t>
              <w:br/>
              <w:t>Ramonda Marco - 339.2817925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zzurro - Bianco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Lagnasc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lemandri Cristina - 346.3720603</w:t>
              <w:br/>
              <w:t>Risso Davide - 366.5612314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- Blu</w:t>
            </w:r>
          </w:p>
        </w:tc>
      </w:tr>
      <w:tr>
        <w:trPr/>
        <w:tc>
          <w:tcPr>
            <w:tcW w:w="358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olley Valle Po</w:t>
            </w:r>
          </w:p>
        </w:tc>
        <w:tc>
          <w:tcPr>
            <w:tcW w:w="37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nna Daniela - 340.5232445</w:t>
              <w:br/>
              <w:t>Boso Marta - 348.9819722</w:t>
            </w:r>
          </w:p>
        </w:tc>
        <w:tc>
          <w:tcPr>
            <w:tcW w:w="2654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 - Blu - Bian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C00000"/>
        </w:rPr>
      </w:pPr>
      <w:r>
        <w:rPr>
          <w:rFonts w:ascii="Times New Roman" w:hAnsi="Times New Roman"/>
          <w:b/>
          <w:bCs/>
          <w:i/>
          <w:color w:val="C00000"/>
        </w:rPr>
        <w:t>Indirizzi Campi di gioco</w:t>
      </w:r>
      <w:r>
        <w:rPr>
          <w:rFonts w:ascii="Times New Roman" w:hAnsi="Times New Roman"/>
          <w:i/>
          <w:color w:val="C00000"/>
        </w:rPr>
        <w:t xml:space="preserve"> </w:t>
      </w:r>
      <w:r>
        <w:rPr>
          <w:rFonts w:ascii="Times New Roman" w:hAnsi="Times New Roman"/>
          <w:b/>
          <w:bCs/>
          <w:i/>
          <w:color w:val="C00000"/>
        </w:rPr>
        <w:t xml:space="preserve">Campionato di Pallavolo - Cat. Allieve Femminile </w:t>
      </w:r>
    </w:p>
    <w:tbl>
      <w:tblPr>
        <w:tblW w:w="48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64"/>
        <w:gridCol w:w="4708"/>
      </w:tblGrid>
      <w:tr>
        <w:trPr/>
        <w:tc>
          <w:tcPr>
            <w:tcW w:w="4864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ampo / Indirizzo</w:t>
            </w:r>
          </w:p>
        </w:tc>
        <w:tc>
          <w:tcPr>
            <w:tcW w:w="4708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Istituto Comprensivo di Bernezzo</w:t>
              <w:br/>
              <w:t>P.zza Solidarietà e Volontariato 3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0 Bernezz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dello Sport di Borgo San Dalmazzo</w:t>
              <w:br/>
              <w:t>Via Matteotti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1 Borgo San Dalmazz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Scuole Elementari di Boves</w:t>
              <w:br/>
              <w:t>Via Alba 1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2 Boves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del Peso di Caraglio</w:t>
              <w:br/>
              <w:t>Via C.L.N. n. 15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23 Caragli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Scuole Medie di Cervasca</w:t>
              <w:br/>
              <w:t>P.zza Don Bernardi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0 Cervasca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Comunale di Cervere</w:t>
              <w:br/>
              <w:t>Via Ardua 1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40 Cervere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dello Sport di Chiusa Pesio</w:t>
              <w:br/>
              <w:t>Via Circonvallazione Vigne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3 Chiusa Pesi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uxilium Don Bosco</w:t>
              <w:br/>
              <w:t>Via Piero Gobetti 32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00 Cune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Scuole Elementari San Rocco Castagnaretta</w:t>
              <w:br/>
              <w:t>Piazzale San Sereno 3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00 Cune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Liceo "G. Ancina"</w:t>
              <w:br/>
              <w:t>Via Monviso angolo Vicolo Orfanotrofio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45 Fossan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occiodromo Comunale</w:t>
              <w:br/>
              <w:t>Via Luigi Dalmazzo 2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30 Lagnasco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estra Comunale di Paesana</w:t>
              <w:br/>
              <w:t>Via Belloni 2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34 Paesana</w:t>
            </w:r>
          </w:p>
        </w:tc>
      </w:tr>
      <w:tr>
        <w:trPr/>
        <w:tc>
          <w:tcPr>
            <w:tcW w:w="4864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lazzetto dello Sport di Savigliano</w:t>
              <w:br/>
              <w:t>Via Giolitti 9</w:t>
            </w:r>
          </w:p>
        </w:tc>
        <w:tc>
          <w:tcPr>
            <w:tcW w:w="4708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38 Saviglia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a7bb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453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c67c53"/>
    <w:pPr>
      <w:keepNext w:val="true"/>
      <w:spacing w:lineRule="auto" w:line="240" w:before="0" w:after="120"/>
      <w:outlineLvl w:val="2"/>
    </w:pPr>
    <w:rPr>
      <w:rFonts w:ascii="Arial" w:hAnsi="Arial" w:eastAsia="Times New Roman" w:cs="Arial"/>
      <w:b/>
      <w:i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sid w:val="00047870"/>
    <w:rPr>
      <w:rFonts w:ascii="Copperplate Gothic Bold" w:hAnsi="Copperplate Gothic Bold" w:eastAsia="Times New Roman"/>
      <w:sz w:val="44"/>
      <w:szCs w:val="24"/>
    </w:rPr>
  </w:style>
  <w:style w:type="character" w:styleId="InternetLink">
    <w:name w:val="Hyperlink"/>
    <w:rsid w:val="00047870"/>
    <w:rPr>
      <w:color w:val="0000FF"/>
      <w:u w:val="single"/>
    </w:rPr>
  </w:style>
  <w:style w:type="character" w:styleId="CorpotestoCarattere" w:customStyle="1">
    <w:name w:val="Corpo testo Carattere"/>
    <w:semiHidden/>
    <w:qFormat/>
    <w:rsid w:val="00047870"/>
    <w:rPr>
      <w:sz w:val="22"/>
      <w:szCs w:val="22"/>
      <w:lang w:eastAsia="en-US"/>
    </w:rPr>
  </w:style>
  <w:style w:type="character" w:styleId="Titolo1Carattere" w:customStyle="1">
    <w:name w:val="Titolo 1 Carattere"/>
    <w:link w:val="Heading1"/>
    <w:qFormat/>
    <w:rsid w:val="000a7bba"/>
    <w:rPr>
      <w:rFonts w:ascii="Times New Roman" w:hAnsi="Times New Roman" w:eastAsia="Times New Roman"/>
      <w:sz w:val="24"/>
    </w:rPr>
  </w:style>
  <w:style w:type="character" w:styleId="Titolo2Carattere" w:customStyle="1">
    <w:name w:val="Titolo 2 Carattere"/>
    <w:link w:val="Heading2"/>
    <w:uiPriority w:val="9"/>
    <w:semiHidden/>
    <w:qFormat/>
    <w:rsid w:val="001f453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orpodeltestoCarattere" w:customStyle="1">
    <w:name w:val="Corpo del testo Carattere"/>
    <w:qFormat/>
    <w:rsid w:val="001f4536"/>
    <w:rPr>
      <w:rFonts w:ascii="Arial" w:hAnsi="Arial" w:eastAsia="Times New Roman" w:cs="Arial"/>
      <w:b/>
      <w:bCs/>
      <w:sz w:val="44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441882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7173"/>
    <w:rPr>
      <w:rFonts w:ascii="Tahoma" w:hAnsi="Tahoma" w:cs="Tahoma"/>
      <w:sz w:val="16"/>
      <w:szCs w:val="16"/>
      <w:lang w:eastAsia="en-US"/>
    </w:rPr>
  </w:style>
  <w:style w:type="character" w:styleId="RientrocorpodeltestoCarattere" w:customStyle="1">
    <w:name w:val="Rientro corpo del testo Carattere"/>
    <w:uiPriority w:val="99"/>
    <w:qFormat/>
    <w:rsid w:val="000e1bd3"/>
    <w:rPr>
      <w:sz w:val="22"/>
      <w:szCs w:val="22"/>
      <w:lang w:eastAsia="en-US"/>
    </w:rPr>
  </w:style>
  <w:style w:type="character" w:styleId="TestonormaleCarattere" w:customStyle="1">
    <w:name w:val="Testo normale Carattere"/>
    <w:link w:val="PlainText"/>
    <w:semiHidden/>
    <w:qFormat/>
    <w:rsid w:val="00663a8c"/>
    <w:rPr>
      <w:rFonts w:ascii="Courier New" w:hAnsi="Courier New" w:eastAsia="Times New Roman" w:cs="Courier New"/>
      <w:lang w:bidi="he-IL"/>
    </w:rPr>
  </w:style>
  <w:style w:type="character" w:styleId="IntestazioneCarattere" w:customStyle="1">
    <w:name w:val="Intestazione Carattere"/>
    <w:link w:val="Header"/>
    <w:qFormat/>
    <w:rsid w:val="007259b4"/>
    <w:rPr>
      <w:rFonts w:ascii="Times New Roman" w:hAnsi="Times New Roman" w:eastAsia="Times New Roman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9677e3"/>
    <w:rPr>
      <w:rFonts w:ascii="Arial" w:hAnsi="Arial" w:eastAsia="Times New Roman" w:cs="Arial"/>
      <w:szCs w:val="24"/>
      <w:lang w:bidi="he-IL"/>
    </w:rPr>
  </w:style>
  <w:style w:type="character" w:styleId="Titolo3Carattere" w:customStyle="1">
    <w:name w:val="Titolo 3 Carattere"/>
    <w:link w:val="Heading3"/>
    <w:qFormat/>
    <w:rsid w:val="00c67c53"/>
    <w:rPr>
      <w:rFonts w:ascii="Arial" w:hAnsi="Arial" w:eastAsia="Times New Roman" w:cs="Arial"/>
      <w:b/>
      <w:i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0ac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478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47870"/>
    <w:pPr>
      <w:widowControl w:val="false"/>
      <w:overflowPunct w:val="true"/>
      <w:spacing w:lineRule="auto" w:line="240" w:before="0" w:after="0"/>
      <w:jc w:val="center"/>
    </w:pPr>
    <w:rPr>
      <w:rFonts w:ascii="Copperplate Gothic Bold" w:hAnsi="Copperplate Gothic Bold" w:eastAsia="Times New Roman"/>
      <w:sz w:val="4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441882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74d81"/>
    <w:pPr>
      <w:ind w:left="708" w:hanging="0"/>
    </w:pPr>
    <w:rPr/>
  </w:style>
  <w:style w:type="paragraph" w:styleId="Default" w:customStyle="1">
    <w:name w:val="Default"/>
    <w:qFormat/>
    <w:rsid w:val="002e0824"/>
    <w:pPr>
      <w:widowControl/>
      <w:bidi w:val="0"/>
      <w:spacing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e1bd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83c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semiHidden/>
    <w:qFormat/>
    <w:rsid w:val="00663a8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 w:bidi="he-IL"/>
    </w:rPr>
  </w:style>
  <w:style w:type="paragraph" w:styleId="Testonormale1" w:customStyle="1">
    <w:name w:val="Testo normale1"/>
    <w:basedOn w:val="Normal"/>
    <w:qFormat/>
    <w:rsid w:val="00663a8c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259b4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Msonormal" w:customStyle="1">
    <w:name w:val="msonormal"/>
    <w:basedOn w:val="Normal"/>
    <w:qFormat/>
    <w:rsid w:val="00234e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9677e3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it-IT" w:bidi="he-IL"/>
    </w:rPr>
  </w:style>
  <w:style w:type="paragraph" w:styleId="Footer">
    <w:name w:val="Footer"/>
    <w:basedOn w:val="Normal"/>
    <w:link w:val="PidipaginaCarattere"/>
    <w:uiPriority w:val="99"/>
    <w:unhideWhenUsed/>
    <w:rsid w:val="005a0a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0c5ae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95957-C2E0-4CE8-879A-E3EFDD0EC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471</Words>
  <Characters>14085</Characters>
  <CharactersWithSpaces>16523</CharactersWithSpaces>
  <Paragraphs>3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Utente</dc:creator>
  <dc:description/>
  <dc:language>en-US</dc:language>
  <cp:lastModifiedBy>Asus</cp:lastModifiedBy>
  <cp:lastPrinted>2018-10-29T16:29:00Z</cp:lastPrinted>
  <dcterms:modified xsi:type="dcterms:W3CDTF">2018-10-3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