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before="0" w:after="0"/>
        <w:jc w:val="center"/>
        <w:rPr>
          <w:rFonts w:ascii="Footlight MT Light" w:hAnsi="Footlight MT Light"/>
          <w:b/>
          <w:b/>
          <w:bCs/>
          <w:i/>
          <w:i/>
          <w:color w:val="C00000"/>
          <w:sz w:val="28"/>
          <w:szCs w:val="28"/>
        </w:rPr>
      </w:pPr>
      <w:r>
        <w:rPr>
          <w:rFonts w:ascii="Footlight MT Light" w:hAnsi="Footlight MT Light"/>
          <w:b/>
          <w:bCs/>
          <w:i/>
          <w:color w:val="C00000"/>
          <w:sz w:val="28"/>
          <w:szCs w:val="28"/>
        </w:rPr>
        <w:t>Calendario Pallavolo</w:t>
      </w:r>
    </w:p>
    <w:p>
      <w:pPr>
        <w:pStyle w:val="Normal"/>
        <w:spacing w:before="0" w:after="0"/>
        <w:jc w:val="center"/>
        <w:rPr>
          <w:rFonts w:ascii="Footlight MT Light" w:hAnsi="Footlight MT Light"/>
          <w:b/>
          <w:b/>
          <w:bCs/>
          <w:i/>
          <w:i/>
          <w:color w:val="C00000"/>
          <w:sz w:val="28"/>
          <w:szCs w:val="28"/>
        </w:rPr>
      </w:pPr>
      <w:r>
        <w:rPr>
          <w:rFonts w:ascii="Footlight MT Light" w:hAnsi="Footlight MT Light"/>
          <w:b/>
          <w:bCs/>
          <w:i/>
          <w:color w:val="C00000"/>
          <w:sz w:val="28"/>
          <w:szCs w:val="28"/>
        </w:rPr>
        <w:t>Cat. Ragazze Femminile Arbitra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ª giornata del girone di andat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64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xilium Cuneo - Stile D'Effett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08 novembre 2018 19.00</w:t>
              <w:br/>
              <w:t>Palauxilium Don Bosco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64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ianca" - Dronero Dragon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0 novembre 2018 15.00</w:t>
              <w:br/>
              <w:t>Palazzetto Polivalente "Guido Riba"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64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lu" - Virtus Boves U14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0 novembre 2018 16.30</w:t>
              <w:br/>
              <w:t>Palestra del Peso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64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Beta - Cuneo Vecchi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06 novembre 2018 19.20</w:t>
              <w:br/>
              <w:t>Palestra Scuole Medie di Cervasc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65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ffè Portici - Volley Valle Po Ross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0 novembre 2018 17.00</w:t>
              <w:br/>
              <w:t>Palazzetto dello Sport di Bene Vagien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65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 - SavInVolley Autotrasporti Tallon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0 novembre 2018 17.00</w:t>
              <w:br/>
              <w:t>Palestra Liceo "G. Ancina" - Fossa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ª giornata del girone di andat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65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 Rossa - Mercatò Crf Fossan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7 novembre 2018 15.00</w:t>
              <w:br/>
              <w:t>Palestra Comunale di Paesa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65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neo Vecchia - Caffè Portici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14 novembre 2018 18.30</w:t>
              <w:br/>
              <w:t>Palestra Scuola Elementare "Paola Garelli"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65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irtus Boves U14 - Cervasca Bet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14 novembre 2018 20.00</w:t>
              <w:br/>
              <w:t>Palestra Scuole Elementari di Boves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66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onero Dragons - Banca di Caraglio "Blu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7 novembre 2018 16.00</w:t>
              <w:br/>
              <w:t>Palestra Scuole Medie di Droner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66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ile D'Effetto - Banca di Caraglio "Bianca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7 novembre 2018 15.00</w:t>
              <w:br/>
              <w:t>Palazzetto dello Sport di Bene Vagien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66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 Autotrasporti Tallone - Auxilium Cune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7 novembre 2018 17.00</w:t>
              <w:br/>
              <w:t>Palazzetto dello Sport di Saviglia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ª giornata del girone di andat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66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ianca" - Auxilium Cune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4 novembre 2018 15.00</w:t>
              <w:br/>
              <w:t>Palazzetto Polivalente "Guido Riba"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66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lu" - Stile D'Effett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4 novembre 2018 16.30</w:t>
              <w:br/>
              <w:t>Palestra del Peso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67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Beta - Dronero Dragon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20 novembre 2018 19.20</w:t>
              <w:br/>
              <w:t>Palestra Scuole Medie di Cervasc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67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ffè Portici - Virtus Boves U14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22 novembre 2018 19.00</w:t>
              <w:br/>
              <w:t>Palazzetto dello Sport di Bene Vagien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67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 - Cuneo Vecchi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4 novembre 2018 17.00</w:t>
              <w:br/>
              <w:t>Palestra Liceo "G. Ancina" - Fossa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67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 Rossa - SavInVolley Autotrasporti Tallon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4 novembre 2018 15.00</w:t>
              <w:br/>
              <w:t>Palestra Comunale di Paesana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ª giornata del girone di andat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67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neo Vecchia - Volley Valle Po Ross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28 novembre 2018 18.30</w:t>
              <w:br/>
              <w:t>Palestra Scuola Elementare "Paola Garelli"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68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rtus Boves U14 - Mercatò Crf Fossan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28 novembre 2018 20.00</w:t>
              <w:br/>
              <w:t>Palestra Scuole Elementari di Boves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68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onero Dragons - Caffè Portici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1 dicembre 2018 16.00</w:t>
              <w:br/>
              <w:t>Palestra Scuole Medie di Droner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68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ile D'Effetto - Cervasca Bet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1 dicembre 2018 15.00</w:t>
              <w:br/>
              <w:t>Palazzetto dello Sport di Bene Vagien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68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xilium Cuneo - Banca di Caraglio "Blu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29 novembre 2018 19.00</w:t>
              <w:br/>
              <w:t>Palauxilium Don Bosco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68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 Autotrasporti Tallone - Banca di Caraglio "Bianca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1 dicembre 2018 17.30</w:t>
              <w:br/>
              <w:t>Palazzetto dello Sport di Saviglia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64"/>
        <w:gridCol w:w="4703"/>
        <w:gridCol w:w="470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ª giornata del girone di andata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690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lu" - Banca di Caraglio "Bianca"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unedì 03 dicembre 2018 19.45</w:t>
              <w:br/>
              <w:t>Palazzetto Polivalente "Guido Riba" di Caragli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692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Beta - Auxilium Cuneo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04 dicembre 2018 19.20</w:t>
              <w:br/>
              <w:t>Palestra Scuole Medie di Cervasca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694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ffè Portici - Stile D'Effetto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06 dicembre 2018 19.00</w:t>
              <w:br/>
              <w:t>Palazzetto dello Sport di Bene Vagienna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696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 - Dronero Dragons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2 dicembre 2018 17.00</w:t>
              <w:br/>
              <w:t>Palestra Liceo "G. Ancina" - Fossan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698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 Rossa - Virtus Boves U14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07 dicembre 2018 18.30</w:t>
              <w:br/>
              <w:t>Palestra Comunale di Paesana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700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neo Vecchia - SavInVolley Autotrasporti Tallone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05 dicembre 2018 18.30</w:t>
              <w:br/>
              <w:t>Palestra Scuola Elementare "Paola Garelli" - Cune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ª giornata del girone di andat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70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rtus Boves U14 - Cuneo Vecchi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12 dicembre 2018 20.00</w:t>
              <w:br/>
              <w:t>Palestra Scuole Elementari di Boves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70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onero Dragons - Volley Valle Po Ross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5 dicembre 2018 16.00</w:t>
              <w:br/>
              <w:t>Palestra Scuole Medie di Droner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70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ile D'Effetto - Mercatò Crf Fossan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5 dicembre 2018 15.00</w:t>
              <w:br/>
              <w:t>Palazzetto dello Sport di Bene Vagien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70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xilium Cuneo - Caffè Portici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13 dicembre 2018 19.00</w:t>
              <w:br/>
              <w:t>Palauxilium Don Bosco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71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ianca" - Cervasca Bet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5 dicembre 2018 15.00</w:t>
              <w:br/>
              <w:t>Palazzetto Polivalente "Guido Riba"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71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 Autotrasporti Tallone - Banca di Caraglio "Blu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5 dicembre 2018 17.00</w:t>
              <w:br/>
              <w:t>Palazzetto dello Sport di Saviglia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ª giornata del girone di andat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71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Beta - Banca di Caraglio "Blu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08 gennaio 2019 19.20</w:t>
              <w:br/>
              <w:t>Palestra Scuole Medie di Cervasc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71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ffè Portici - Banca di Caraglio "Bianca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2 gennaio 2019 17.00</w:t>
              <w:br/>
              <w:t>Palazzetto dello Sport di Bene Vagien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71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 - Auxilium Cune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2 gennaio 2019 17.00</w:t>
              <w:br/>
              <w:t>Palestra Liceo "G. Ancina" - Fossa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72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 Rossa - Stile D'Effett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2 gennaio 2019 15.00</w:t>
              <w:br/>
              <w:t>Palestra Comunale di Paesa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72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neo Vecchia - Dronero Dragon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09 gennaio 2019 18.30</w:t>
              <w:br/>
              <w:t>Palestra Scuola Elementare "Paola Garelli"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72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irtus Boves U14 - SavInVolley Autotrasporti Tallon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09 gennaio 2019 20.00</w:t>
              <w:br/>
              <w:t>Palestra Scuole Elementari di Bov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64"/>
        <w:gridCol w:w="4703"/>
        <w:gridCol w:w="470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ª giornata del girone di andata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726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Dronero Dragons - Virtus Boves U14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9 gennaio 2019 16.00</w:t>
              <w:br/>
              <w:t>Palestra Scuole Medie di Droner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728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ile D'Effetto - Cuneo Vecchia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9 gennaio 2019 15.00</w:t>
              <w:br/>
              <w:t>Palazzetto dello Sport di Bene Vagienna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730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xilium Cuneo - Volley Valle Po Rossa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17 gennaio 2019 19.00</w:t>
              <w:br/>
              <w:t>Palauxilium Don Bosco - Cune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732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ianca" - Mercatò Crf Fossano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9 gennaio 2019 15.00</w:t>
              <w:br/>
              <w:t>Palazzetto Polivalente "Guido Riba" di Caragli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734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lu" - Caffè Portici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15 gennaio 2019 20.00</w:t>
              <w:br/>
              <w:t>Palestra del Peso di Caragli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736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 Autotrasporti Tallone - Cervasca Beta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9 gennaio 2019 18.00</w:t>
              <w:br/>
              <w:t>Palazzetto dello Sport di Saviglia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64"/>
        <w:gridCol w:w="4703"/>
        <w:gridCol w:w="470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ª giornata del girone di andata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738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ffè Portici - Cervasca Beta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6 gennaio 2019 17.00</w:t>
              <w:br/>
              <w:t>Palazzetto dello Sport di Bene Vagienna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740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 - Banca di Caraglio "Blu"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6 gennaio 2019 17.00</w:t>
              <w:br/>
              <w:t>Palestra Liceo "G. Ancina" - Fossan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742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 Rossa - Banca di Caraglio "Bianca"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6 gennaio 2019 15.00</w:t>
              <w:br/>
              <w:t>Palestra Comunale di Paesana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744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neo Vecchia - Auxilium Cuneo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23 gennaio 2019 18.30</w:t>
              <w:br/>
              <w:t>Palestra Scuola Elementare "Paola Garelli" - Cune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746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rtus Boves U14 - Stile D'Effetto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23 gennaio 2019 20.00</w:t>
              <w:br/>
              <w:t>Palestra Scuole Elementari di Boves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748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onero Dragons - SavInVolley Autotrasporti Tallone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6 gennaio 2019 16.00</w:t>
              <w:br/>
              <w:t>Palestra Scuole Medie di Droner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ª giornata del girone di andat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75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ile D'Effetto - Dronero Dragon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2 febbraio 2019 15.00</w:t>
              <w:br/>
              <w:t>Palazzetto dello Sport di Bene Vagien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75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Auxilium Cuneo - Virtus Boves U14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31 gennaio 2019 19.00</w:t>
              <w:br/>
              <w:t>Palauxilium Don Bosco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75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ianca" - Cuneo Vecchi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2 febbraio 2019 15.00</w:t>
              <w:br/>
              <w:t>Palazzetto Polivalente "Guido Riba"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75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lu" - Volley Valle Po Ross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29 gennaio 2019 20.00</w:t>
              <w:br/>
              <w:t>Palestra del Peso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75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Beta - Mercatò Crf Fossan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29 gennaio 2019 19.20</w:t>
              <w:br/>
              <w:t>Palestra Scuole Medie di Cervasc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76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 Autotrasporti Tallone - Caffè Portici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2 febbraio 2019 18.00</w:t>
              <w:br/>
              <w:t>Palazzetto dello Sport di Saviglia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64"/>
        <w:gridCol w:w="4703"/>
        <w:gridCol w:w="470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ª giornata del girone di andata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762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 - Caffè Portici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9 febbraio 2019 17.00</w:t>
              <w:br/>
              <w:t>Palestra Liceo "G. Ancina" - Fossan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764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 Rossa - Cervasca Beta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9 febbraio 2019 15.00</w:t>
              <w:br/>
              <w:t>Palestra Comunale di Paesana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766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neo Vecchia - Banca di Caraglio "Blu"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06 febbraio 2019 18.30</w:t>
              <w:br/>
              <w:t>Palestra Scuola Elementare "Paola Garelli" - Cune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768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rtus Boves U14 - Banca di Caraglio "Bianca"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06 febbraio 2019 20.00</w:t>
              <w:br/>
              <w:t>Palestra Scuole Elementari di Boves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770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onero Dragons - Auxilium Cuneo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9 febbraio 2019 16.00</w:t>
              <w:br/>
              <w:t>Palestra Scuole Medie di Droner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772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ile D'Effetto - SavInVolley Autotrasporti Tallone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9 febbraio 2019 15.00</w:t>
              <w:br/>
              <w:t>Palazzetto dello Sport di Bene Vagienna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ª giornata del girone di ritor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64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ile D'Effetto - Auxilium Cune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6 febbraio 2019 15.00</w:t>
              <w:br/>
              <w:t>Palazzetto dello Sport di Bene Vagien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64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onero Dragons - Banca di Caraglio "Bianca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6 febbraio 2019 16.00</w:t>
              <w:br/>
              <w:t>Palestra Scuole Medie di Droner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64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rtus Boves U14 - Banca di Caraglio "Blu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13 febbraio 2019 20.00</w:t>
              <w:br/>
              <w:t>Palestra Scuole Elementari di Boves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64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neo Vecchia - Cervasca Bet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13 febbraio 2019 18.30</w:t>
              <w:br/>
              <w:t>Palestra Scuola Elementare "Paola Garelli"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65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 Rossa - Caffè Portici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6 febbraio 2019 15.00</w:t>
              <w:br/>
              <w:t>Palestra Comunale di Paesa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65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 Autotrasporti Tallone - Mercatò Crf Fossan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6 febbraio 2019 15.00</w:t>
              <w:br/>
              <w:t>Palazzetto dello Sport di Saviglia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ª giornata del girone di ritor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65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 - Volley Valle Po Ross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3 febbraio 2019 17.00</w:t>
              <w:br/>
              <w:t>Palestra Liceo "G. Ancina" - Fossa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65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ffè Portici - Cuneo Vecchi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3 febbraio 2019 17.00</w:t>
              <w:br/>
              <w:t>Palazzetto dello Sport di Bene Vagien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65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Beta - Virtus Boves U14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19 febbraio 2019 19.20</w:t>
              <w:br/>
              <w:t>Palestra Scuole Medie di Cervasc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66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lu" - Dronero Dragon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3 febbraio 2019 16.30</w:t>
              <w:br/>
              <w:t>Palestra del Peso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66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ianca" - Stile D'Effett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3 febbraio 2019 15.00</w:t>
              <w:br/>
              <w:t>Palazzetto Polivalente "Guido Riba"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66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xilium Cuneo - SavInVolley Autotrasporti Tallon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unedì 18 febbraio 2019 19.00</w:t>
              <w:br/>
              <w:t>Palauxilium Don Bosco - Cune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ª giornata del girone di ritor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66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xilium Cuneo - Banca di Caraglio "Bianca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28 febbraio 2019 19.00</w:t>
              <w:br/>
              <w:t>Palauxilium Don Bosco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66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ile D'Effetto - Banca di Caraglio "Blu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2 marzo 2019 15.00</w:t>
              <w:br/>
              <w:t>Palazzetto dello Sport di Bene Vagien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67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onero Dragons - Cervasca Bet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28 febbraio 2019 18.00</w:t>
              <w:br/>
              <w:t>Palestra Scuole Medie di Droner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67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irtus Boves U14 - Caffè Portici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27 febbraio 2019 20.00</w:t>
              <w:br/>
              <w:t>Palestra Scuole Elementari di Boves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67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neo Vecchia - Mercatò Crf Fossan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27 febbraio 2019 18.30</w:t>
              <w:br/>
              <w:t>Palestra Scuola Elementare "Paola Garelli"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67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 Autotrasporti Tallone - Volley Valle Po Ross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2 marzo 2019 18.00</w:t>
              <w:br/>
              <w:t>Palazzetto dello Sport di Saviglia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Footlight MT Light" w:hAnsi="Footlight MT Light"/>
          <w:b/>
          <w:b/>
          <w:bCs/>
          <w:i/>
          <w:i/>
          <w:color w:val="C00000"/>
          <w:sz w:val="28"/>
          <w:szCs w:val="28"/>
        </w:rPr>
      </w:pPr>
      <w:r>
        <w:rPr>
          <w:rFonts w:ascii="Footlight MT Light" w:hAnsi="Footlight MT Light"/>
          <w:b/>
          <w:bCs/>
          <w:i/>
          <w:color w:val="C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64"/>
        <w:gridCol w:w="4703"/>
        <w:gridCol w:w="470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ª giornata del girone di ritorn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679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 Rossa - Cuneo Vecchia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9 marzo 2019 15.00</w:t>
              <w:br/>
              <w:t>Palestra Comunale di Paesana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681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 - Virtus Boves U14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9 marzo 2019 17.00</w:t>
              <w:br/>
              <w:t>Palestra Liceo "G. Ancina" - Fossan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683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ffè Portici - Dronero Dragons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9 marzo 2019 17.00</w:t>
              <w:br/>
              <w:t>Palazzetto dello Sport di Bene Vagienna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685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Beta - Stile D'Effetto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05 marzo 2019 19.20</w:t>
              <w:br/>
              <w:t>Palestra Scuole Medie di Cervasca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687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lu" - Auxilium Cuneo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9 marzo 2019 16.30</w:t>
              <w:br/>
              <w:t>Palestra del Peso di Caragli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689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ianca" - SavInVolley Autotrasporti Tallone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9 marzo 2019 15.00</w:t>
              <w:br/>
              <w:t>Palazzetto Polivalente "Guido Riba" di Caragl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ª giornata del girone di ritor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69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ianca" - Banca di Caraglio "Blu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6 marzo 2019 15.00</w:t>
              <w:br/>
              <w:t>Palazzetto Polivalente "Guido Riba"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69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xilium Cuneo - Cervasca Bet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14 marzo 2019 19.00</w:t>
              <w:br/>
              <w:t>Palauxilium Don Bosco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69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ile D'Effetto - Caffè Portici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6 marzo 2019 15.00</w:t>
              <w:br/>
              <w:t>Palazzetto dello Sport di Bene Vagien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69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onero Dragons - Mercatò Crf Fossan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6 marzo 2019 16.00</w:t>
              <w:br/>
              <w:t>Palestra Scuole Medie di Droner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69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rtus Boves U14 - Volley Valle Po Ross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13 marzo 2019 20.00</w:t>
              <w:br/>
              <w:t>Palestra Scuole Elementari di Boves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70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 Autotrasporti Tallone - Cuneo Vecchi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6 marzo 2019 18.00</w:t>
              <w:br/>
              <w:t>Palazzetto dello Sport di Saviglia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64"/>
        <w:gridCol w:w="4703"/>
        <w:gridCol w:w="470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ª giornata del girone di ritorn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703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neo Vecchia - Virtus Boves U14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20 marzo 2019 18.30</w:t>
              <w:br/>
              <w:t>Palestra Scuola Elementare "Paola Garelli" - Cune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705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 Rossa - Dronero Dragons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3 marzo 2019 15.00</w:t>
              <w:br/>
              <w:t>Palestra Comunale di Paesana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707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 - Stile D'Effetto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3 marzo 2019 17.00</w:t>
              <w:br/>
              <w:t>Palestra Liceo "G. Ancina" - Fossano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709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ffè Portici - Auxilium Cuneo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3 marzo 2019 17.00</w:t>
              <w:br/>
              <w:t>Palazzetto dello Sport di Bene Vagienna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711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Beta - Banca di Caraglio "Bianca"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19 marzo 2019 19.20</w:t>
              <w:br/>
              <w:t>Palestra Scuole Medie di Cervasca</w:t>
            </w:r>
          </w:p>
        </w:tc>
      </w:tr>
      <w:tr>
        <w:trPr/>
        <w:tc>
          <w:tcPr>
            <w:tcW w:w="5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713</w:t>
            </w:r>
          </w:p>
        </w:tc>
        <w:tc>
          <w:tcPr>
            <w:tcW w:w="4703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lu" - SavInVolley Autotrasporti Tallone</w:t>
            </w:r>
          </w:p>
        </w:tc>
        <w:tc>
          <w:tcPr>
            <w:tcW w:w="470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3 marzo 2019 16.30</w:t>
              <w:br/>
              <w:t>Palestra del Peso di Caragl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ª giornata del girone di ritor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71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lu" - Cervasca Bet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30 marzo 2019 16.30</w:t>
              <w:br/>
              <w:t>Palestra del Peso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71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ianca" - Caffè Portici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30 marzo 2019 15.00</w:t>
              <w:br/>
              <w:t>Palazzetto Polivalente "Guido Riba"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71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xilium Cuneo - Mercatò Crf Fossan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28 marzo 2019 19.00</w:t>
              <w:br/>
              <w:t>Palauxilium Don Bosco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72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ile D'Effetto - Volley Valle Po Ross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30 marzo 2019 15.00</w:t>
              <w:br/>
              <w:t>Palazzetto dello Sport di Bene Vagien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72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onero Dragons - Cuneo Vecchi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30 marzo 2019 16.00</w:t>
              <w:br/>
              <w:t>Palestra Scuole Medie di Droner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72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 Autotrasporti Tallone - Virtus Boves U14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30 marzo 2019 18.00</w:t>
              <w:br/>
              <w:t>Palazzetto dello Sport di Saviglia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ª giornata del girone di ritor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72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irtus Boves U14 - Dronero Dragon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03 aprile 2019 20.00</w:t>
              <w:br/>
              <w:t>Palestra Scuole Elementari di Boves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72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neo Vecchia - Stile D'Effett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03 aprile 2019 18.30</w:t>
              <w:br/>
              <w:t>Palestra Scuola Elementare "Paola Garelli"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73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 Rossa - Auxilium Cune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6 aprile 2019 15.00</w:t>
              <w:br/>
              <w:t>Palestra Comunale di Paesa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73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 - Banca di Caraglio "Bianca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6 aprile 2019 17.00</w:t>
              <w:br/>
              <w:t>Palestra Liceo "G. Ancina" - Fossa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73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ffè Portici - Banca di Caraglio "Blu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6 aprile 2019 17.00</w:t>
              <w:br/>
              <w:t>Palazzetto dello Sport di Bene Vagien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73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Beta - SavInVolley Autotrasporti Tallon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02 aprile 2019 19.20</w:t>
              <w:br/>
              <w:t>Palestra Scuole Medie di Cervasca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ª giornata del girone di ritor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73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Beta - Caffè Portici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09 aprile 2019 19.20</w:t>
              <w:br/>
              <w:t>Palestra Scuole Medie di Cervasc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74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lu" - Mercatò Crf Fossan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3 aprile 2019 16.30</w:t>
              <w:br/>
              <w:t>Palestra del Peso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74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ianca" - Volley Valle Po Ross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3 aprile 2019 15.00</w:t>
              <w:br/>
              <w:t>Palazzetto Polivalente "Guido Riba"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74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xilium Cuneo - Cuneo Vecchi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11 aprile 2019 19.00</w:t>
              <w:br/>
              <w:t>Palauxilium Don Bosco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74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ile D'Effetto - Virtus Boves U14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3 aprile 2019 15.00</w:t>
              <w:br/>
              <w:t>Palazzetto dello Sport di Bene Vagien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74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 Autotrasporti Tallone - Dronero Dragon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3 aprile 2019 18.00</w:t>
              <w:br/>
              <w:t>Palazzetto dello Sport di Saviglia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ª giornata del girone di ritor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75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onero Dragons - Stile D'Effett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7 aprile 2019 16.00</w:t>
              <w:br/>
              <w:t>Palestra Scuole Medie di Droner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75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irtus Boves U14 - Auxilium Cune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17 aprile 2019 20.00</w:t>
              <w:br/>
              <w:t>Palestra Scuole Elementari di Boves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75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neo Vecchia - Banca di Caraglio "Bianca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17 aprile 2019 18.30</w:t>
              <w:br/>
              <w:t>Palestra Scuola Elementare "Paola Garelli"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75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 Rossa - Banca di Caraglio "Blu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7 aprile 2019 15.00</w:t>
              <w:br/>
              <w:t>Palestra Comunale di Paesa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75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 - Cervasca Bet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7 aprile 2019 17.00</w:t>
              <w:br/>
              <w:t>Palestra Liceo "G. Ancina" - Fossa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76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ffè Portici - SavInVolley Autotrasporti Tallon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7 aprile 2019 17.00</w:t>
              <w:br/>
              <w:t>Palazzetto dello Sport di Bene Vagienna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ª giornata del girone di ritor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76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ffè Portici - Mercatò Crf Fossan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02 maggio 2019 19.00</w:t>
              <w:br/>
              <w:t>Palazzetto dello Sport di Bene Vagien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76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Beta - Volley Valle Po Ross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30 aprile 2019 19.20</w:t>
              <w:br/>
              <w:t>Palestra Scuole Medie di Cervasc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76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lu" - Cuneo Vecchi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4 maggio 2019 16.30</w:t>
              <w:br/>
              <w:t>Palestra del Peso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76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ianca" - Virtus Boves U14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4 maggio 2019 15.00</w:t>
              <w:br/>
              <w:t>Palazzetto Polivalente "Guido Riba"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77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xilium Cuneo - Dronero Dragon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02 maggio 2019 19.00</w:t>
              <w:br/>
              <w:t>Palauxilium Don Bosco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77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 Autotrasporti Tallone - Stile D'Effett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4 maggio 2019 17.00</w:t>
              <w:br/>
              <w:t>Palazzetto dello Sport di Saviglia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color w:val="C00000"/>
          <w:szCs w:val="18"/>
        </w:rPr>
      </w:pPr>
      <w:r>
        <w:rPr>
          <w:rFonts w:ascii="Times New Roman" w:hAnsi="Times New Roman"/>
          <w:b/>
          <w:bCs/>
          <w:i/>
          <w:color w:val="C00000"/>
          <w:szCs w:val="18"/>
        </w:rPr>
        <w:t xml:space="preserve">Elenco Squadre Campionato di Pallavolo - Cat. Ragazze Femminile Arbitrato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584"/>
        <w:gridCol w:w="3752"/>
        <w:gridCol w:w="2636"/>
      </w:tblGrid>
      <w:tr>
        <w:trPr/>
        <w:tc>
          <w:tcPr>
            <w:tcW w:w="3584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Squadra</w:t>
            </w:r>
          </w:p>
        </w:tc>
        <w:tc>
          <w:tcPr>
            <w:tcW w:w="3752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esponsabili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olori Sociali</w:t>
            </w:r>
          </w:p>
        </w:tc>
      </w:tr>
      <w:tr>
        <w:trPr/>
        <w:tc>
          <w:tcPr>
            <w:tcW w:w="358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xilium Cuneo</w:t>
            </w:r>
          </w:p>
        </w:tc>
        <w:tc>
          <w:tcPr>
            <w:tcW w:w="375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avera Antonello - 348.7074501</w:t>
              <w:br/>
              <w:t>Garavagno Emily - 340.7110811</w:t>
            </w:r>
          </w:p>
        </w:tc>
        <w:tc>
          <w:tcPr>
            <w:tcW w:w="2636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allo - Blu</w:t>
              <w:br/>
              <w:t>Bianco - Blu</w:t>
            </w:r>
          </w:p>
        </w:tc>
      </w:tr>
      <w:tr>
        <w:trPr/>
        <w:tc>
          <w:tcPr>
            <w:tcW w:w="358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ianca"</w:t>
            </w:r>
          </w:p>
        </w:tc>
        <w:tc>
          <w:tcPr>
            <w:tcW w:w="375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saia Albino - 349.6809204</w:t>
              <w:br/>
              <w:t>Alivesi Paolo - 339.2537024</w:t>
            </w:r>
          </w:p>
        </w:tc>
        <w:tc>
          <w:tcPr>
            <w:tcW w:w="2636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anco - Blu</w:t>
            </w:r>
          </w:p>
        </w:tc>
      </w:tr>
      <w:tr>
        <w:trPr/>
        <w:tc>
          <w:tcPr>
            <w:tcW w:w="358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lu"</w:t>
            </w:r>
          </w:p>
        </w:tc>
        <w:tc>
          <w:tcPr>
            <w:tcW w:w="375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saia Albino - 349.6809204</w:t>
              <w:br/>
              <w:t>Bruno Valerio - 339.6564593</w:t>
            </w:r>
          </w:p>
        </w:tc>
        <w:tc>
          <w:tcPr>
            <w:tcW w:w="2636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anco - Blu</w:t>
            </w:r>
          </w:p>
        </w:tc>
      </w:tr>
      <w:tr>
        <w:trPr/>
        <w:tc>
          <w:tcPr>
            <w:tcW w:w="358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ffè Portici</w:t>
            </w:r>
          </w:p>
        </w:tc>
        <w:tc>
          <w:tcPr>
            <w:tcW w:w="375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orta Andrea - 333.9491184</w:t>
              <w:br/>
              <w:t>Trabucco Vilma - 333.1381906</w:t>
            </w:r>
          </w:p>
        </w:tc>
        <w:tc>
          <w:tcPr>
            <w:tcW w:w="2636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so - Blu</w:t>
            </w:r>
          </w:p>
        </w:tc>
      </w:tr>
      <w:tr>
        <w:trPr/>
        <w:tc>
          <w:tcPr>
            <w:tcW w:w="358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Beta</w:t>
            </w:r>
          </w:p>
        </w:tc>
        <w:tc>
          <w:tcPr>
            <w:tcW w:w="375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hiani Simone - 345.8960267</w:t>
              <w:br/>
              <w:t>Luciano Pietro - 349.3649510</w:t>
            </w:r>
          </w:p>
        </w:tc>
        <w:tc>
          <w:tcPr>
            <w:tcW w:w="2636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lu - Bianco</w:t>
            </w:r>
          </w:p>
        </w:tc>
      </w:tr>
      <w:tr>
        <w:trPr/>
        <w:tc>
          <w:tcPr>
            <w:tcW w:w="358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neo Vecchia</w:t>
            </w:r>
          </w:p>
        </w:tc>
        <w:tc>
          <w:tcPr>
            <w:tcW w:w="375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labocchia Gessica - 349.6659260</w:t>
              <w:br/>
              <w:t>Gallo Simona - 347.6890283</w:t>
            </w:r>
          </w:p>
        </w:tc>
        <w:tc>
          <w:tcPr>
            <w:tcW w:w="2636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allo</w:t>
              <w:br/>
              <w:t>Azzurro</w:t>
            </w:r>
          </w:p>
        </w:tc>
      </w:tr>
      <w:tr>
        <w:trPr/>
        <w:tc>
          <w:tcPr>
            <w:tcW w:w="358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onero Dragons</w:t>
            </w:r>
          </w:p>
        </w:tc>
        <w:tc>
          <w:tcPr>
            <w:tcW w:w="375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o Lorena - 349.6536251</w:t>
              <w:br/>
              <w:t>Poetto Igor - 328.6346676</w:t>
            </w:r>
          </w:p>
        </w:tc>
        <w:tc>
          <w:tcPr>
            <w:tcW w:w="2636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anco - Rosso</w:t>
            </w:r>
          </w:p>
        </w:tc>
      </w:tr>
      <w:tr>
        <w:trPr/>
        <w:tc>
          <w:tcPr>
            <w:tcW w:w="358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</w:t>
            </w:r>
          </w:p>
        </w:tc>
        <w:tc>
          <w:tcPr>
            <w:tcW w:w="375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icco Davide - 334.8959973</w:t>
              <w:br/>
              <w:t>Mongiovì Chiara - 339.5460054</w:t>
            </w:r>
          </w:p>
        </w:tc>
        <w:tc>
          <w:tcPr>
            <w:tcW w:w="2636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zzurro - Bianco - Verde</w:t>
            </w:r>
          </w:p>
        </w:tc>
      </w:tr>
      <w:tr>
        <w:trPr/>
        <w:tc>
          <w:tcPr>
            <w:tcW w:w="358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 Autotrasporti Tallone</w:t>
            </w:r>
          </w:p>
        </w:tc>
        <w:tc>
          <w:tcPr>
            <w:tcW w:w="375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inotti Ezio - 348.4953291</w:t>
              <w:br/>
              <w:t>Bessone Francesca - 349.5021543</w:t>
            </w:r>
          </w:p>
        </w:tc>
        <w:tc>
          <w:tcPr>
            <w:tcW w:w="2636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so</w:t>
              <w:br/>
              <w:t>Bianco</w:t>
            </w:r>
          </w:p>
        </w:tc>
      </w:tr>
      <w:tr>
        <w:trPr/>
        <w:tc>
          <w:tcPr>
            <w:tcW w:w="358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ile D'Effetto</w:t>
            </w:r>
          </w:p>
        </w:tc>
        <w:tc>
          <w:tcPr>
            <w:tcW w:w="375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rabucco Vilma - 333.1381906</w:t>
              <w:br/>
              <w:t>Sampò Luisella - 339.1147987</w:t>
            </w:r>
          </w:p>
        </w:tc>
        <w:tc>
          <w:tcPr>
            <w:tcW w:w="2636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so</w:t>
            </w:r>
          </w:p>
        </w:tc>
      </w:tr>
      <w:tr>
        <w:trPr/>
        <w:tc>
          <w:tcPr>
            <w:tcW w:w="358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rtus Boves U14</w:t>
            </w:r>
          </w:p>
        </w:tc>
        <w:tc>
          <w:tcPr>
            <w:tcW w:w="375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llegrino Davide - 328.7095876</w:t>
              <w:br/>
            </w:r>
          </w:p>
        </w:tc>
        <w:tc>
          <w:tcPr>
            <w:tcW w:w="2636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anco</w:t>
            </w:r>
          </w:p>
        </w:tc>
      </w:tr>
      <w:tr>
        <w:trPr/>
        <w:tc>
          <w:tcPr>
            <w:tcW w:w="358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 Rossa</w:t>
            </w:r>
          </w:p>
        </w:tc>
        <w:tc>
          <w:tcPr>
            <w:tcW w:w="375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odini Danilo - 347.7976122</w:t>
              <w:br/>
              <w:t>Danna Daniela - 340.5232445</w:t>
            </w:r>
          </w:p>
        </w:tc>
        <w:tc>
          <w:tcPr>
            <w:tcW w:w="2636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so - Blu - Bianc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color w:val="C00000"/>
        </w:rPr>
      </w:pPr>
      <w:r>
        <w:rPr>
          <w:rFonts w:ascii="Times New Roman" w:hAnsi="Times New Roman"/>
          <w:b/>
          <w:bCs/>
          <w:i/>
          <w:color w:val="C00000"/>
        </w:rPr>
        <w:t>Indirizzi Campi di gioco</w:t>
      </w:r>
      <w:r>
        <w:rPr>
          <w:rFonts w:ascii="Times New Roman" w:hAnsi="Times New Roman"/>
          <w:i/>
          <w:color w:val="C00000"/>
        </w:rPr>
        <w:t xml:space="preserve"> </w:t>
      </w:r>
      <w:r>
        <w:rPr>
          <w:rFonts w:ascii="Times New Roman" w:hAnsi="Times New Roman"/>
          <w:b/>
          <w:bCs/>
          <w:i/>
          <w:color w:val="C00000"/>
        </w:rPr>
        <w:t>Campionato di Pallavolo - Cat. Ragazze Femminile Arbitrato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709"/>
        <w:gridCol w:w="4262"/>
      </w:tblGrid>
      <w:tr>
        <w:trPr/>
        <w:tc>
          <w:tcPr>
            <w:tcW w:w="5709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ampo / Indirizzo</w:t>
            </w:r>
          </w:p>
        </w:tc>
        <w:tc>
          <w:tcPr>
            <w:tcW w:w="4262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Località</w:t>
            </w:r>
          </w:p>
        </w:tc>
      </w:tr>
      <w:tr>
        <w:trPr/>
        <w:tc>
          <w:tcPr>
            <w:tcW w:w="5709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estra Istituto Comprensivo di Bernezzo</w:t>
              <w:br/>
              <w:t>P.zza Solidarietà e Volontariato 3</w:t>
            </w:r>
          </w:p>
        </w:tc>
        <w:tc>
          <w:tcPr>
            <w:tcW w:w="426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10 Bernezzo</w:t>
            </w:r>
          </w:p>
        </w:tc>
      </w:tr>
      <w:tr>
        <w:trPr/>
        <w:tc>
          <w:tcPr>
            <w:tcW w:w="5709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azzetto dello Sport di Borgo San Dalmazzo</w:t>
              <w:br/>
              <w:t>Via Matteotti</w:t>
            </w:r>
          </w:p>
        </w:tc>
        <w:tc>
          <w:tcPr>
            <w:tcW w:w="426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11 Borgo San Dalmazzo</w:t>
            </w:r>
          </w:p>
        </w:tc>
      </w:tr>
      <w:tr>
        <w:trPr/>
        <w:tc>
          <w:tcPr>
            <w:tcW w:w="5709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estra Scuole Elementari di Boves</w:t>
              <w:br/>
              <w:t>Via Alba 1</w:t>
            </w:r>
          </w:p>
        </w:tc>
        <w:tc>
          <w:tcPr>
            <w:tcW w:w="426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12 Boves</w:t>
            </w:r>
          </w:p>
        </w:tc>
      </w:tr>
      <w:tr>
        <w:trPr/>
        <w:tc>
          <w:tcPr>
            <w:tcW w:w="5709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azzetto dello Sport di Chiusa Pesio</w:t>
              <w:br/>
              <w:t>Via Circonvallazione Vigne</w:t>
            </w:r>
          </w:p>
        </w:tc>
        <w:tc>
          <w:tcPr>
            <w:tcW w:w="426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13 Chiusa Pesio</w:t>
            </w:r>
          </w:p>
        </w:tc>
      </w:tr>
      <w:tr>
        <w:trPr/>
        <w:tc>
          <w:tcPr>
            <w:tcW w:w="5709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estra Scuole Elementari San Rocco Castagnaretta</w:t>
              <w:br/>
              <w:t>Piazzale San Sereno 3</w:t>
            </w:r>
          </w:p>
        </w:tc>
        <w:tc>
          <w:tcPr>
            <w:tcW w:w="426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00 Cuneo</w:t>
            </w:r>
          </w:p>
        </w:tc>
      </w:tr>
      <w:tr>
        <w:trPr/>
        <w:tc>
          <w:tcPr>
            <w:tcW w:w="5709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azzetto Comunale di Demonte</w:t>
              <w:br/>
              <w:t>Via Paschero 7</w:t>
            </w:r>
          </w:p>
        </w:tc>
        <w:tc>
          <w:tcPr>
            <w:tcW w:w="426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14 Demo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73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pperplate Gothic Bol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0a7bba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f4536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c67c53"/>
    <w:pPr>
      <w:keepNext w:val="true"/>
      <w:spacing w:lineRule="auto" w:line="240" w:before="0" w:after="120"/>
      <w:outlineLvl w:val="2"/>
    </w:pPr>
    <w:rPr>
      <w:rFonts w:ascii="Arial" w:hAnsi="Arial" w:eastAsia="Times New Roman" w:cs="Arial"/>
      <w:b/>
      <w:i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link w:val="Title"/>
    <w:qFormat/>
    <w:rsid w:val="00047870"/>
    <w:rPr>
      <w:rFonts w:ascii="Copperplate Gothic Bold" w:hAnsi="Copperplate Gothic Bold" w:eastAsia="Times New Roman"/>
      <w:sz w:val="44"/>
      <w:szCs w:val="24"/>
    </w:rPr>
  </w:style>
  <w:style w:type="character" w:styleId="InternetLink">
    <w:name w:val="Hyperlink"/>
    <w:rsid w:val="00047870"/>
    <w:rPr>
      <w:color w:val="0000FF"/>
      <w:u w:val="single"/>
    </w:rPr>
  </w:style>
  <w:style w:type="character" w:styleId="CorpotestoCarattere" w:customStyle="1">
    <w:name w:val="Corpo testo Carattere"/>
    <w:semiHidden/>
    <w:qFormat/>
    <w:rsid w:val="00047870"/>
    <w:rPr>
      <w:sz w:val="22"/>
      <w:szCs w:val="22"/>
      <w:lang w:eastAsia="en-US"/>
    </w:rPr>
  </w:style>
  <w:style w:type="character" w:styleId="Titolo1Carattere" w:customStyle="1">
    <w:name w:val="Titolo 1 Carattere"/>
    <w:link w:val="Heading1"/>
    <w:qFormat/>
    <w:rsid w:val="000a7bba"/>
    <w:rPr>
      <w:rFonts w:ascii="Times New Roman" w:hAnsi="Times New Roman" w:eastAsia="Times New Roman"/>
      <w:sz w:val="24"/>
    </w:rPr>
  </w:style>
  <w:style w:type="character" w:styleId="Titolo2Carattere" w:customStyle="1">
    <w:name w:val="Titolo 2 Carattere"/>
    <w:link w:val="Heading2"/>
    <w:uiPriority w:val="9"/>
    <w:semiHidden/>
    <w:qFormat/>
    <w:rsid w:val="001f4536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orpodeltestoCarattere" w:customStyle="1">
    <w:name w:val="Corpo del testo Carattere"/>
    <w:qFormat/>
    <w:rsid w:val="001f4536"/>
    <w:rPr>
      <w:rFonts w:ascii="Arial" w:hAnsi="Arial" w:eastAsia="Times New Roman" w:cs="Arial"/>
      <w:b/>
      <w:bCs/>
      <w:sz w:val="44"/>
    </w:rPr>
  </w:style>
  <w:style w:type="character" w:styleId="Corpodeltesto2Carattere" w:customStyle="1">
    <w:name w:val="Corpo del testo 2 Carattere"/>
    <w:link w:val="BodyText2"/>
    <w:uiPriority w:val="99"/>
    <w:semiHidden/>
    <w:qFormat/>
    <w:rsid w:val="00441882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a7173"/>
    <w:rPr>
      <w:rFonts w:ascii="Tahoma" w:hAnsi="Tahoma" w:cs="Tahoma"/>
      <w:sz w:val="16"/>
      <w:szCs w:val="16"/>
      <w:lang w:eastAsia="en-US"/>
    </w:rPr>
  </w:style>
  <w:style w:type="character" w:styleId="RientrocorpodeltestoCarattere" w:customStyle="1">
    <w:name w:val="Rientro corpo del testo Carattere"/>
    <w:uiPriority w:val="99"/>
    <w:qFormat/>
    <w:rsid w:val="000e1bd3"/>
    <w:rPr>
      <w:sz w:val="22"/>
      <w:szCs w:val="22"/>
      <w:lang w:eastAsia="en-US"/>
    </w:rPr>
  </w:style>
  <w:style w:type="character" w:styleId="TestonormaleCarattere" w:customStyle="1">
    <w:name w:val="Testo normale Carattere"/>
    <w:link w:val="PlainText"/>
    <w:semiHidden/>
    <w:qFormat/>
    <w:rsid w:val="00663a8c"/>
    <w:rPr>
      <w:rFonts w:ascii="Courier New" w:hAnsi="Courier New" w:eastAsia="Times New Roman" w:cs="Courier New"/>
      <w:lang w:bidi="he-IL"/>
    </w:rPr>
  </w:style>
  <w:style w:type="character" w:styleId="IntestazioneCarattere" w:customStyle="1">
    <w:name w:val="Intestazione Carattere"/>
    <w:link w:val="Header"/>
    <w:qFormat/>
    <w:rsid w:val="007259b4"/>
    <w:rPr>
      <w:rFonts w:ascii="Times New Roman" w:hAnsi="Times New Roman" w:eastAsia="Times New Roman"/>
    </w:rPr>
  </w:style>
  <w:style w:type="character" w:styleId="Corpodeltesto3Carattere" w:customStyle="1">
    <w:name w:val="Corpo del testo 3 Carattere"/>
    <w:link w:val="BodyText3"/>
    <w:uiPriority w:val="99"/>
    <w:semiHidden/>
    <w:qFormat/>
    <w:rsid w:val="009677e3"/>
    <w:rPr>
      <w:rFonts w:ascii="Arial" w:hAnsi="Arial" w:eastAsia="Times New Roman" w:cs="Arial"/>
      <w:szCs w:val="24"/>
      <w:lang w:bidi="he-IL"/>
    </w:rPr>
  </w:style>
  <w:style w:type="character" w:styleId="Titolo3Carattere" w:customStyle="1">
    <w:name w:val="Titolo 3 Carattere"/>
    <w:link w:val="Heading3"/>
    <w:qFormat/>
    <w:rsid w:val="00c67c53"/>
    <w:rPr>
      <w:rFonts w:ascii="Arial" w:hAnsi="Arial" w:eastAsia="Times New Roman" w:cs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0478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047870"/>
    <w:pPr>
      <w:widowControl w:val="false"/>
      <w:overflowPunct w:val="true"/>
      <w:spacing w:lineRule="auto" w:line="240" w:before="0" w:after="0"/>
      <w:jc w:val="center"/>
    </w:pPr>
    <w:rPr>
      <w:rFonts w:ascii="Copperplate Gothic Bold" w:hAnsi="Copperplate Gothic Bold" w:eastAsia="Times New Roman"/>
      <w:sz w:val="44"/>
      <w:szCs w:val="24"/>
      <w:lang w:eastAsia="it-IT"/>
    </w:rPr>
  </w:style>
  <w:style w:type="paragraph" w:styleId="BodyText2">
    <w:name w:val="Body Text 2"/>
    <w:basedOn w:val="Normal"/>
    <w:link w:val="Corpodeltesto2Carattere"/>
    <w:semiHidden/>
    <w:unhideWhenUsed/>
    <w:qFormat/>
    <w:rsid w:val="00441882"/>
    <w:pPr>
      <w:spacing w:lineRule="auto" w:line="480" w:before="0" w:after="12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71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f74d81"/>
    <w:pPr>
      <w:ind w:left="708" w:hanging="0"/>
    </w:pPr>
    <w:rPr/>
  </w:style>
  <w:style w:type="paragraph" w:styleId="Default" w:customStyle="1">
    <w:name w:val="Default"/>
    <w:qFormat/>
    <w:rsid w:val="002e0824"/>
    <w:pPr>
      <w:widowControl/>
      <w:bidi w:val="0"/>
      <w:spacing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0e1bd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983cc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semiHidden/>
    <w:qFormat/>
    <w:rsid w:val="00663a8c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 w:bidi="he-IL"/>
    </w:rPr>
  </w:style>
  <w:style w:type="paragraph" w:styleId="Testonormale1" w:customStyle="1">
    <w:name w:val="Testo normale1"/>
    <w:basedOn w:val="Normal"/>
    <w:qFormat/>
    <w:rsid w:val="00663a8c"/>
    <w:pPr>
      <w:overflowPunct w:val="true"/>
      <w:spacing w:lineRule="auto" w:line="240" w:before="0" w:after="0"/>
      <w:textAlignment w:val="baseline"/>
    </w:pPr>
    <w:rPr>
      <w:rFonts w:ascii="Courier New" w:hAnsi="Courier New" w:eastAsia="Times New Roman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7259b4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Msonormal" w:customStyle="1">
    <w:name w:val="msonormal"/>
    <w:basedOn w:val="Normal"/>
    <w:qFormat/>
    <w:rsid w:val="00234e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9677e3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eastAsia="it-IT" w:bidi="he-IL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0c5ae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0E9B2D-E841-46E1-B27B-0992EA37C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814</Words>
  <Characters>16044</Characters>
  <CharactersWithSpaces>18821</CharactersWithSpaces>
  <Paragraphs>37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9:00Z</dcterms:created>
  <dc:creator>Utente</dc:creator>
  <dc:description/>
  <dc:language>en-US</dc:language>
  <cp:lastModifiedBy>Asus</cp:lastModifiedBy>
  <cp:lastPrinted>2018-10-29T16:29:00Z</cp:lastPrinted>
  <dcterms:modified xsi:type="dcterms:W3CDTF">2018-10-31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