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Footlight MT Light" w:hAnsi="Footlight MT Light"/>
          <w:b/>
          <w:b/>
          <w:bCs/>
          <w:i/>
          <w:i/>
          <w:color w:val="C00000"/>
          <w:sz w:val="28"/>
          <w:szCs w:val="28"/>
        </w:rPr>
      </w:pPr>
      <w:r>
        <w:rPr>
          <w:rFonts w:ascii="Footlight MT Light" w:hAnsi="Footlight MT Light"/>
          <w:b/>
          <w:bCs/>
          <w:i/>
          <w:color w:val="C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Footlight MT Light" w:hAnsi="Footlight MT Light"/>
          <w:b/>
          <w:b/>
          <w:bCs/>
          <w:i/>
          <w:i/>
          <w:color w:val="C00000"/>
          <w:sz w:val="28"/>
          <w:szCs w:val="28"/>
        </w:rPr>
      </w:pPr>
      <w:r>
        <w:rPr>
          <w:rFonts w:ascii="Footlight MT Light" w:hAnsi="Footlight MT Light"/>
          <w:b/>
          <w:bCs/>
          <w:i/>
          <w:color w:val="C00000"/>
          <w:sz w:val="28"/>
          <w:szCs w:val="28"/>
        </w:rPr>
        <w:t>Calendario Pallavolo</w:t>
      </w:r>
    </w:p>
    <w:p>
      <w:pPr>
        <w:pStyle w:val="Normal"/>
        <w:spacing w:before="0" w:after="0"/>
        <w:jc w:val="center"/>
        <w:rPr>
          <w:rFonts w:ascii="Footlight MT Light" w:hAnsi="Footlight MT Light"/>
          <w:b/>
          <w:b/>
          <w:bCs/>
          <w:i/>
          <w:i/>
          <w:color w:val="C00000"/>
          <w:sz w:val="28"/>
          <w:szCs w:val="28"/>
        </w:rPr>
      </w:pPr>
      <w:r>
        <w:rPr>
          <w:rFonts w:ascii="Footlight MT Light" w:hAnsi="Footlight MT Light"/>
          <w:b/>
          <w:bCs/>
          <w:i/>
          <w:color w:val="C00000"/>
          <w:sz w:val="28"/>
          <w:szCs w:val="28"/>
        </w:rPr>
        <w:t>Cat. Ragazze Femminile Autoarbitrat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542"/>
        <w:gridCol w:w="4715"/>
        <w:gridCol w:w="4715"/>
      </w:tblGrid>
      <w:tr>
        <w:trPr/>
        <w:tc>
          <w:tcPr>
            <w:tcW w:w="99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ª giornata del girone di andata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rtita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quadre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ata - Ora / Camp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br/>
              <w:t>7454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iposa: Pgs Roccavione U14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  <w:br/>
              <w:t>7456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#Volley Valle Po Blu - Virtus Boves U13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10 novembre 2018 15.00</w:t>
              <w:br/>
              <w:t>Palestra Scuola Media "Alighieri" di Revell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  <w:br/>
              <w:t>7458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olisportiva 2Rg - Cam Poli Piasco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ercoledì 07 novembre 2018 19.20</w:t>
              <w:br/>
              <w:t>Palestra Scuola dell'Infanzia di Ronchi -  Cune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  <w:br/>
              <w:t>7460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L Miss - White Stars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iovedì 08 novembre 2018 19.30</w:t>
              <w:br/>
              <w:t>Palazzetto dello Sport di Borgo San Dalmazzo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542"/>
        <w:gridCol w:w="4715"/>
        <w:gridCol w:w="4715"/>
      </w:tblGrid>
      <w:tr>
        <w:trPr/>
        <w:tc>
          <w:tcPr>
            <w:tcW w:w="99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ª giornata del girone di andata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rtita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quadre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ata - Ora / Camp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br/>
              <w:t>7462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iposa: #Volley Valle Po Blu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  <w:br/>
              <w:t>7464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White Stars - Pgs Roccavione U14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17 novembre 2018 15.00</w:t>
              <w:br/>
              <w:t>Palestra Parrocchiale di Madonna delle Grazie - Cune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  <w:br/>
              <w:t>7466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am Poli Piasco - GL Miss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enerdì 16 novembre 2018 18.30</w:t>
              <w:br/>
              <w:t>Palestra Comunale di Piasc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  <w:br/>
              <w:t>7468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irtus Boves U13 - Polisportiva 2Rg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ercoledì 14 novembre 2018 18.15</w:t>
              <w:br/>
              <w:t>Palestra Scuole Elementari di Boves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542"/>
        <w:gridCol w:w="4715"/>
        <w:gridCol w:w="4715"/>
      </w:tblGrid>
      <w:tr>
        <w:trPr/>
        <w:tc>
          <w:tcPr>
            <w:tcW w:w="99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ª giornata del girone di andata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rtita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quadre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ata - Ora / Camp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br/>
              <w:t>7470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iposa: White Stars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  <w:br/>
              <w:t>7472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olisportiva 2Rg - #Volley Valle Po Blu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ercoledì 21 novembre 2018 19.20</w:t>
              <w:br/>
              <w:t>Palestra Scuola dell'Infanzia di Ronchi -  Cune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  <w:br/>
              <w:t>7474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GL Miss - Virtus Boves U13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iovedì 22 novembre 2018 19.30</w:t>
              <w:br/>
              <w:t>Palazzetto dello Sport di Borgo San Dalmazz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  <w:br/>
              <w:t>7476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gs Roccavione U14 - Cam Poli Piasco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24 novembre 2018 16.00</w:t>
              <w:br/>
              <w:t>Palestra Comunale di Roccavione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542"/>
        <w:gridCol w:w="4715"/>
        <w:gridCol w:w="4715"/>
      </w:tblGrid>
      <w:tr>
        <w:trPr/>
        <w:tc>
          <w:tcPr>
            <w:tcW w:w="99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ª giornata del girone di andata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rtita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quadre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ata - Ora / Camp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br/>
              <w:t>7478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iposa: Polisportiva 2Rg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  <w:br/>
              <w:t>7480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Cam Poli Piasco - White Stars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enerdì 30 novembre 2018 18.30</w:t>
              <w:br/>
              <w:t>Palestra Comunale di Piasc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  <w:br/>
              <w:t>7482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Virtus Boves U13 - Pgs Roccavione U14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ercoledì 28 novembre 2018 18.15</w:t>
              <w:br/>
              <w:t>Palestra Scuole Elementari di Boves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  <w:br/>
              <w:t>7484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#Volley Valle Po Blu - GL Miss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01 dicembre 2018 15.00</w:t>
              <w:br/>
              <w:t>Palestra Scuola Media "Alighieri" di Revello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542"/>
        <w:gridCol w:w="4715"/>
        <w:gridCol w:w="4715"/>
      </w:tblGrid>
      <w:tr>
        <w:trPr/>
        <w:tc>
          <w:tcPr>
            <w:tcW w:w="99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ª giornata del girone di andata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rtita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quadre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ata - Ora / Camp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br/>
              <w:t>7486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iposa: Cam Poli Piasco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  <w:br/>
              <w:t>7488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L Miss - Polisportiva 2Rg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iovedì 06 dicembre 2018 19.30</w:t>
              <w:br/>
              <w:t>Palazzetto dello Sport di Borgo San Dalmazz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  <w:br/>
              <w:t>7490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gs Roccavione U14 - #Volley Valle Po Blu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enerdì 07 dicembre 2018 18.00</w:t>
              <w:br/>
              <w:t>Palestra Comunale di Valdieri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  <w:br/>
              <w:t>7492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White Stars - Virtus Boves U13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ercoledì 05 dicembre 2018 19.00</w:t>
              <w:br/>
              <w:t>Palestra Parrocchiale di Madonna delle Grazie - Cuneo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542"/>
        <w:gridCol w:w="4715"/>
        <w:gridCol w:w="4715"/>
      </w:tblGrid>
      <w:tr>
        <w:trPr/>
        <w:tc>
          <w:tcPr>
            <w:tcW w:w="99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ª giornata del girone di andata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rtita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quadre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ata - Ora / Camp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br/>
              <w:t>7494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iposa: GL Miss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  <w:br/>
              <w:t>7496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Virtus Boves U13 - Cam Poli Piasco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ercoledì 12 dicembre 2018 18.15</w:t>
              <w:br/>
              <w:t>Palestra Scuole Elementari di Boves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  <w:br/>
              <w:t>7498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#Volley Valle Po Blu - White Stars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15 dicembre 2018 15.00</w:t>
              <w:br/>
              <w:t>Palestra Scuola Media "Alighieri" di Revell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  <w:br/>
              <w:t>7500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olisportiva 2Rg - Pgs Roccavione U14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ercoledì 12 dicembre 2018 19.20</w:t>
              <w:br/>
              <w:t>Palestra Scuola dell'Infanzia di Ronchi -  Cuneo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542"/>
        <w:gridCol w:w="4715"/>
        <w:gridCol w:w="4715"/>
      </w:tblGrid>
      <w:tr>
        <w:trPr/>
        <w:tc>
          <w:tcPr>
            <w:tcW w:w="99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ª giornata del girone di andata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rtita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quadre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ata - Ora / Camp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br/>
              <w:t>7502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iposa: Virtus Boves U13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  <w:br/>
              <w:t>7504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gs Roccavione U14 - GL Miss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12 gennaio 2019 16.00</w:t>
              <w:br/>
              <w:t>Palestra Comunale di Roccavione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  <w:br/>
              <w:t>7506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hite Stars - Polisportiva 2Rg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12 gennaio 2019 15.00</w:t>
              <w:br/>
              <w:t>Palestra Parrocchiale di Madonna delle Grazie - Cune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  <w:br/>
              <w:t>7508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am Poli Piasco - #Volley Valle Po Blu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enerdì 11 gennaio 2019 18.30</w:t>
              <w:br/>
              <w:t>Palestra Comunale di Piasco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542"/>
        <w:gridCol w:w="4715"/>
        <w:gridCol w:w="4715"/>
      </w:tblGrid>
      <w:tr>
        <w:trPr/>
        <w:tc>
          <w:tcPr>
            <w:tcW w:w="99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ª giornata del girone di ritorn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rtita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quadre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ata - Ora / Camp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sz w:val="18"/>
                <w:szCs w:val="18"/>
              </w:rPr>
              <w:br/>
              <w:t>7455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iposa: Pgs Roccavione U14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  <w:br/>
              <w:t>7457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irtus Boves U13 - #Volley Valle Po Blu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ercoledì 16 gennaio 2019 18.15</w:t>
              <w:br/>
              <w:t>Palestra Scuole Elementari di Boves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  <w:br/>
              <w:t>7459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am Poli Piasco - Polisportiva 2Rg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ercoledì 16 gennaio 2019 18.00</w:t>
              <w:br/>
              <w:t>Palestra Comunale di Piasc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  <w:br/>
              <w:t>7461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hite Stars - GL Miss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19 gennaio 2019 15.00</w:t>
              <w:br/>
              <w:t>Palestra Parrocchiale di Madonna delle Grazie - Cuneo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542"/>
        <w:gridCol w:w="4715"/>
        <w:gridCol w:w="4715"/>
      </w:tblGrid>
      <w:tr>
        <w:trPr/>
        <w:tc>
          <w:tcPr>
            <w:tcW w:w="99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ª giornata del girone di ritorn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rtita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quadre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ata - Ora / Camp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br/>
              <w:t>7463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iposa: #Volley Valle Po Blu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  <w:br/>
              <w:t>7465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Pgs Roccavione U14 - White Stars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26 gennaio 2019 16.00</w:t>
              <w:br/>
              <w:t>Palestra Comunale di Roccavione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  <w:br/>
              <w:t>7467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L Miss - Cam Poli Piasco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iovedì 24 gennaio 2019 19.30</w:t>
              <w:br/>
              <w:t>Palazzetto dello Sport di Borgo San Dalmazz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  <w:br/>
              <w:t>7469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Polisportiva 2Rg - Virtus Boves U13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ercoledì 23 gennaio 2019 19.20</w:t>
              <w:br/>
              <w:t>Palestra Scuola dell'Infanzia di Ronchi -  Cuneo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542"/>
        <w:gridCol w:w="4715"/>
        <w:gridCol w:w="4715"/>
      </w:tblGrid>
      <w:tr>
        <w:trPr/>
        <w:tc>
          <w:tcPr>
            <w:tcW w:w="99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ª giornata del girone di ritorn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rtita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quadre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ata - Ora / Camp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br/>
              <w:t>7471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iposa: White Stars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  <w:br/>
              <w:t>7473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#Volley Valle Po Blu - Polisportiva 2Rg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02 febbraio 2019 15.00</w:t>
              <w:br/>
              <w:t>Palestra Scuola Media "Alighieri" di Revell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  <w:br/>
              <w:t>7475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Virtus Boves U13 - GL Miss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ercoledì 30 gennaio 2019 18.15</w:t>
              <w:br/>
              <w:t>Palestra Scuole Elementari di Boves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  <w:br/>
              <w:t>7477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am Poli Piasco - Pgs Roccavione U14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enerdì 01 febbraio 2019 18.30</w:t>
              <w:br/>
              <w:t>Palestra Comunale di Piasco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542"/>
        <w:gridCol w:w="4715"/>
        <w:gridCol w:w="4715"/>
      </w:tblGrid>
      <w:tr>
        <w:trPr/>
        <w:tc>
          <w:tcPr>
            <w:tcW w:w="99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ª giornata del girone di ritorn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rtita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quadre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ata - Ora / Camp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br/>
              <w:t>7479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iposa: Polisportiva 2Rg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  <w:br/>
              <w:t>7481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White Stars - Cam Poli Piasco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09 febbraio 2019 15.00</w:t>
              <w:br/>
              <w:t>Palestra Parrocchiale di Madonna delle Grazie - Cune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  <w:br/>
              <w:t>7483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Pgs Roccavione U14 - Virtus Boves U13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09 febbraio 2019 16.00</w:t>
              <w:br/>
              <w:t>Palestra Comunale di Roccavione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  <w:br/>
              <w:t>7485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L Miss - #Volley Valle Po Blu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iovedì 07 febbraio 2019 19.30</w:t>
              <w:br/>
              <w:t>Palazzetto dello Sport di Borgo San Dalmazzo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542"/>
        <w:gridCol w:w="4715"/>
        <w:gridCol w:w="4715"/>
      </w:tblGrid>
      <w:tr>
        <w:trPr/>
        <w:tc>
          <w:tcPr>
            <w:tcW w:w="99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ª giornata del girone di ritorn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rtita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quadre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ata - Ora / Camp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br/>
              <w:t>7487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iposa: Cam Poli Piasco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  <w:br/>
              <w:t>7489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olisportiva 2Rg - GL Miss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ercoledì 13 febbraio 2019 19.20</w:t>
              <w:br/>
              <w:t>Palestra Scuola dell'Infanzia di Ronchi -  Cune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  <w:br/>
              <w:t>7491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#Volley Valle Po Blu - Pgs Roccavione U14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16 febbraio 2019 15.00</w:t>
              <w:br/>
              <w:t>Palestra Scuola Media "Alighieri" di Revell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  <w:br/>
              <w:t>7493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Virtus Boves U13 - White Stars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ercoledì 13 febbraio 2019 18.15</w:t>
              <w:br/>
              <w:t>Palestra Scuole Elementari di Boves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542"/>
        <w:gridCol w:w="4715"/>
        <w:gridCol w:w="4715"/>
      </w:tblGrid>
      <w:tr>
        <w:trPr/>
        <w:tc>
          <w:tcPr>
            <w:tcW w:w="99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ª giornata del girone di ritorn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rtita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quadre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ata - Ora / Camp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br/>
              <w:t>7495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iposa: GL Miss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  <w:br/>
              <w:t>7497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am Poli Piasco - Virtus Boves U13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ercoledì 20 febbraio 2019 18.00</w:t>
              <w:br/>
              <w:t>Palestra Comunale di Piasc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  <w:br/>
              <w:t>7499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White Stars - #Volley Valle Po Blu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23 febbraio 2019 15.00</w:t>
              <w:br/>
              <w:t>Palestra Parrocchiale di Madonna delle Grazie - Cune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  <w:br/>
              <w:t>7501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gs Roccavione U14 - Polisportiva 2Rg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23 febbraio 2019 16.00</w:t>
              <w:br/>
              <w:t>Palestra Comunale di Roccavione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542"/>
        <w:gridCol w:w="4715"/>
        <w:gridCol w:w="4715"/>
      </w:tblGrid>
      <w:tr>
        <w:trPr/>
        <w:tc>
          <w:tcPr>
            <w:tcW w:w="99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ª giornata del girone di ritorn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rtita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quadre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ata - Ora / Camp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br/>
              <w:t>7503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iposa: Virtus Boves U13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  <w:br/>
              <w:t>7505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GL Miss - Pgs Roccavione U14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iovedì 28 febbraio 2019 19.30</w:t>
              <w:br/>
              <w:t>Palazzetto dello Sport di Borgo San Dalmazz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  <w:br/>
              <w:t>7507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olisportiva 2Rg - White Stars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ercoledì 27 febbraio 2019 19.20</w:t>
              <w:br/>
              <w:t>Palestra Scuola dell'Infanzia di Ronchi -  Cuneo</w:t>
            </w:r>
          </w:p>
        </w:tc>
      </w:tr>
      <w:tr>
        <w:trPr/>
        <w:tc>
          <w:tcPr>
            <w:tcW w:w="542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  <w:br/>
              <w:t>7509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#Volley Valle Po Blu - Cam Poli Piasco</w:t>
            </w:r>
          </w:p>
        </w:tc>
        <w:tc>
          <w:tcPr>
            <w:tcW w:w="4715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bato 02 marzo 2019 15.00</w:t>
              <w:br/>
              <w:t>Palestra Scuola Media "Alighieri" di Revello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i/>
          <w:i/>
          <w:color w:val="C00000"/>
          <w:szCs w:val="18"/>
        </w:rPr>
      </w:pPr>
      <w:r>
        <w:rPr>
          <w:rFonts w:ascii="Times New Roman" w:hAnsi="Times New Roman"/>
          <w:b/>
          <w:bCs/>
          <w:i/>
          <w:color w:val="C00000"/>
          <w:szCs w:val="18"/>
        </w:rPr>
        <w:t xml:space="preserve">Elenco Responsabili Squadre Campionato di Pallavolo - Cat. Ragazze Femminile Autoarbitrato 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2677"/>
        <w:gridCol w:w="4715"/>
        <w:gridCol w:w="2580"/>
      </w:tblGrid>
      <w:tr>
        <w:trPr/>
        <w:tc>
          <w:tcPr>
            <w:tcW w:w="2677" w:type="dxa"/>
            <w:tcBorders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Squadra</w:t>
            </w:r>
          </w:p>
        </w:tc>
        <w:tc>
          <w:tcPr>
            <w:tcW w:w="4715" w:type="dxa"/>
            <w:tcBorders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Responsabili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Colori Sociali</w:t>
            </w:r>
          </w:p>
        </w:tc>
      </w:tr>
      <w:tr>
        <w:trPr/>
        <w:tc>
          <w:tcPr>
            <w:tcW w:w="2677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am Poli Piasco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illar Erika - 340.7745116</w:t>
              <w:br/>
              <w:t>Monge Roffarello Elisa - 349.6913075</w:t>
            </w:r>
          </w:p>
        </w:tc>
        <w:tc>
          <w:tcPr>
            <w:tcW w:w="2580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osso - Blu</w:t>
            </w:r>
          </w:p>
        </w:tc>
      </w:tr>
      <w:tr>
        <w:trPr/>
        <w:tc>
          <w:tcPr>
            <w:tcW w:w="2677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L Miss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acciatore Salvatore - 331.364321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lu - Bianco</w:t>
            </w:r>
          </w:p>
        </w:tc>
      </w:tr>
      <w:tr>
        <w:trPr/>
        <w:tc>
          <w:tcPr>
            <w:tcW w:w="2677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gs Roccavione U14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incetti Silvia - 347.7530822</w:t>
              <w:br/>
              <w:t>Giordano Matteo - 345.8792330</w:t>
            </w:r>
          </w:p>
        </w:tc>
        <w:tc>
          <w:tcPr>
            <w:tcW w:w="2580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lu - Bianco</w:t>
            </w:r>
          </w:p>
        </w:tc>
      </w:tr>
      <w:tr>
        <w:trPr/>
        <w:tc>
          <w:tcPr>
            <w:tcW w:w="2677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olisportiva 2Rg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ianco Sirverio - 338.9475735</w:t>
              <w:br/>
              <w:t>Revelli Gloria - 345.6975799</w:t>
            </w:r>
          </w:p>
        </w:tc>
        <w:tc>
          <w:tcPr>
            <w:tcW w:w="2580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osso</w:t>
            </w:r>
          </w:p>
        </w:tc>
      </w:tr>
      <w:tr>
        <w:trPr/>
        <w:tc>
          <w:tcPr>
            <w:tcW w:w="2677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irtus Boves U13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ellegrino Davide - 328.709587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ianco</w:t>
            </w:r>
          </w:p>
        </w:tc>
      </w:tr>
      <w:tr>
        <w:trPr/>
        <w:tc>
          <w:tcPr>
            <w:tcW w:w="2677" w:type="dxa"/>
            <w:tcBorders>
              <w:top w:val="outset" w:sz="6" w:space="0" w:color="000000"/>
              <w:right w:val="outset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#</w:t>
            </w:r>
            <w:r>
              <w:rPr>
                <w:rFonts w:ascii="Times New Roman" w:hAnsi="Times New Roman"/>
                <w:sz w:val="18"/>
                <w:szCs w:val="18"/>
                <w:shd w:fill="FFFF00" w:val="clear"/>
              </w:rPr>
              <w:t>Volley Valle Po Blu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anna Daniela - 340.5232445</w:t>
              <w:br/>
              <w:t>Peirone Daniele - 347.0048636</w:t>
            </w:r>
          </w:p>
        </w:tc>
        <w:tc>
          <w:tcPr>
            <w:tcW w:w="2580" w:type="dxa"/>
            <w:tcBorders>
              <w:top w:val="outset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osso - Blu - Bianco</w:t>
            </w:r>
          </w:p>
        </w:tc>
      </w:tr>
      <w:tr>
        <w:trPr/>
        <w:tc>
          <w:tcPr>
            <w:tcW w:w="2677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hite Stars</w:t>
            </w:r>
          </w:p>
        </w:tc>
        <w:tc>
          <w:tcPr>
            <w:tcW w:w="471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iada Erica - 346.401547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rancio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/>
          <w:i/>
          <w:szCs w:val="18"/>
        </w:rPr>
      </w:pPr>
      <w:r>
        <w:rPr>
          <w:rFonts w:ascii="Times New Roman" w:hAnsi="Times New Roman"/>
          <w:b/>
          <w:i/>
          <w:szCs w:val="18"/>
          <w:highlight w:val="yellow"/>
        </w:rPr>
        <w:t>La squadra evidenziata di giallo ha optato per l’arbitrato</w:t>
      </w:r>
    </w:p>
    <w:p>
      <w:pPr>
        <w:pStyle w:val="Normal"/>
        <w:spacing w:before="0" w:after="0"/>
        <w:rPr>
          <w:rFonts w:ascii="Times New Roman" w:hAnsi="Times New Roman"/>
          <w:b/>
          <w:b/>
          <w:i/>
          <w:i/>
          <w:sz w:val="18"/>
          <w:szCs w:val="18"/>
        </w:rPr>
      </w:pPr>
      <w:r>
        <w:rPr>
          <w:rFonts w:ascii="Times New Roman" w:hAnsi="Times New Roman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/>
          <w:i/>
          <w:sz w:val="18"/>
          <w:szCs w:val="18"/>
        </w:rPr>
      </w:pPr>
      <w:r>
        <w:rPr>
          <w:rFonts w:ascii="Times New Roman" w:hAnsi="Times New Roman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/>
          <w:i/>
          <w:sz w:val="18"/>
          <w:szCs w:val="18"/>
        </w:rPr>
      </w:pPr>
      <w:r>
        <w:rPr>
          <w:rFonts w:ascii="Times New Roman" w:hAnsi="Times New Roman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eastAsia="Times New Roman"/>
          <w:i/>
          <w:i/>
          <w:color w:val="C00000"/>
        </w:rPr>
      </w:pPr>
      <w:r>
        <w:rPr>
          <w:rFonts w:eastAsia="Times New Roman" w:ascii="Times New Roman" w:hAnsi="Times New Roman"/>
          <w:b/>
          <w:bCs/>
          <w:i/>
          <w:color w:val="C00000"/>
        </w:rPr>
        <w:t>Indirizzi Campi di gioco</w:t>
      </w:r>
      <w:r>
        <w:rPr>
          <w:rFonts w:eastAsia="Times New Roman" w:ascii="Times New Roman" w:hAnsi="Times New Roman"/>
          <w:i/>
          <w:color w:val="C00000"/>
        </w:rPr>
        <w:t xml:space="preserve"> </w:t>
      </w:r>
      <w:r>
        <w:rPr>
          <w:rFonts w:ascii="Times New Roman" w:hAnsi="Times New Roman"/>
          <w:b/>
          <w:bCs/>
          <w:i/>
          <w:color w:val="C00000"/>
        </w:rPr>
        <w:t>Campionato di Pallavolo - Cat. Ragazze Femminile Autoarbitrato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726"/>
        <w:gridCol w:w="5245"/>
      </w:tblGrid>
      <w:tr>
        <w:trPr/>
        <w:tc>
          <w:tcPr>
            <w:tcW w:w="4726" w:type="dxa"/>
            <w:tcBorders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</w:rPr>
              <w:t>Campo / Indirizzo</w:t>
            </w:r>
          </w:p>
        </w:tc>
        <w:tc>
          <w:tcPr>
            <w:tcW w:w="5245" w:type="dxa"/>
            <w:tcBorders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</w:rPr>
              <w:t>Località</w:t>
            </w:r>
          </w:p>
        </w:tc>
      </w:tr>
      <w:tr>
        <w:trPr/>
        <w:tc>
          <w:tcPr>
            <w:tcW w:w="4726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Palazzetto dello Sport di Borgo San Dalmazzo</w:t>
              <w:br/>
              <w:t>Via Matteotti</w:t>
            </w:r>
          </w:p>
        </w:tc>
        <w:tc>
          <w:tcPr>
            <w:tcW w:w="524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2011 Borgo San Dalmazzo</w:t>
            </w:r>
          </w:p>
        </w:tc>
      </w:tr>
      <w:tr>
        <w:trPr/>
        <w:tc>
          <w:tcPr>
            <w:tcW w:w="4726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Palestra Scuole Elementari di Boves</w:t>
              <w:br/>
              <w:t>Via Alba 1</w:t>
            </w:r>
          </w:p>
        </w:tc>
        <w:tc>
          <w:tcPr>
            <w:tcW w:w="524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2012 Boves</w:t>
            </w:r>
          </w:p>
        </w:tc>
      </w:tr>
      <w:tr>
        <w:trPr/>
        <w:tc>
          <w:tcPr>
            <w:tcW w:w="4726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Palestra Scuola dell'Infanzia di Ronchi</w:t>
              <w:br/>
              <w:t>Via del Parco Giochi</w:t>
            </w:r>
          </w:p>
        </w:tc>
        <w:tc>
          <w:tcPr>
            <w:tcW w:w="524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2100 Cuneo - Fraz. Ronchi</w:t>
            </w:r>
          </w:p>
        </w:tc>
      </w:tr>
      <w:tr>
        <w:trPr/>
        <w:tc>
          <w:tcPr>
            <w:tcW w:w="4726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Palestra Parrocchiale di Madonna delle Grazie</w:t>
              <w:br/>
              <w:t>Via Cappa 1</w:t>
            </w:r>
          </w:p>
        </w:tc>
        <w:tc>
          <w:tcPr>
            <w:tcW w:w="524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2020 Madonna delle Grazie - Cuneo</w:t>
            </w:r>
          </w:p>
        </w:tc>
      </w:tr>
      <w:tr>
        <w:trPr/>
        <w:tc>
          <w:tcPr>
            <w:tcW w:w="4726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Palestra Comunale di Piasco</w:t>
              <w:br/>
              <w:t>Via Mario del Pozzo n. 52</w:t>
            </w:r>
          </w:p>
        </w:tc>
        <w:tc>
          <w:tcPr>
            <w:tcW w:w="524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2026 Piasco</w:t>
            </w:r>
          </w:p>
        </w:tc>
      </w:tr>
      <w:tr>
        <w:trPr/>
        <w:tc>
          <w:tcPr>
            <w:tcW w:w="4726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Palestra Scuola Media "Alighieri" di Revello</w:t>
              <w:br/>
              <w:t>P.zza Garelli</w:t>
            </w:r>
          </w:p>
        </w:tc>
        <w:tc>
          <w:tcPr>
            <w:tcW w:w="524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2036 Revello</w:t>
            </w:r>
          </w:p>
        </w:tc>
      </w:tr>
      <w:tr>
        <w:trPr/>
        <w:tc>
          <w:tcPr>
            <w:tcW w:w="4726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Palestra Comunale di Roccavione</w:t>
              <w:br/>
              <w:t>Via della Madonna</w:t>
            </w:r>
          </w:p>
        </w:tc>
        <w:tc>
          <w:tcPr>
            <w:tcW w:w="5245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2018 Roccavione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/>
      </w:r>
    </w:p>
    <w:sectPr>
      <w:type w:val="nextPage"/>
      <w:pgSz w:w="12240" w:h="15840"/>
      <w:pgMar w:left="1134" w:right="1134" w:gutter="0" w:header="0" w:top="73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pperplate Gothic Bold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0a7bba"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sz w:val="24"/>
      <w:szCs w:val="20"/>
      <w:lang w:eastAsia="it-IT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1f4536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qFormat/>
    <w:rsid w:val="00c67c53"/>
    <w:pPr>
      <w:keepNext w:val="true"/>
      <w:spacing w:lineRule="auto" w:line="240" w:before="0" w:after="120"/>
      <w:outlineLvl w:val="2"/>
    </w:pPr>
    <w:rPr>
      <w:rFonts w:ascii="Arial" w:hAnsi="Arial" w:eastAsia="Times New Roman" w:cs="Arial"/>
      <w:b/>
      <w:i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link w:val="Title"/>
    <w:qFormat/>
    <w:rsid w:val="00047870"/>
    <w:rPr>
      <w:rFonts w:ascii="Copperplate Gothic Bold" w:hAnsi="Copperplate Gothic Bold" w:eastAsia="Times New Roman"/>
      <w:sz w:val="44"/>
      <w:szCs w:val="24"/>
    </w:rPr>
  </w:style>
  <w:style w:type="character" w:styleId="InternetLink">
    <w:name w:val="Hyperlink"/>
    <w:rsid w:val="00047870"/>
    <w:rPr>
      <w:color w:val="0000FF"/>
      <w:u w:val="single"/>
    </w:rPr>
  </w:style>
  <w:style w:type="character" w:styleId="CorpotestoCarattere" w:customStyle="1">
    <w:name w:val="Corpo testo Carattere"/>
    <w:semiHidden/>
    <w:qFormat/>
    <w:rsid w:val="00047870"/>
    <w:rPr>
      <w:sz w:val="22"/>
      <w:szCs w:val="22"/>
      <w:lang w:eastAsia="en-US"/>
    </w:rPr>
  </w:style>
  <w:style w:type="character" w:styleId="Titolo1Carattere" w:customStyle="1">
    <w:name w:val="Titolo 1 Carattere"/>
    <w:link w:val="Heading1"/>
    <w:qFormat/>
    <w:rsid w:val="000a7bba"/>
    <w:rPr>
      <w:rFonts w:ascii="Times New Roman" w:hAnsi="Times New Roman" w:eastAsia="Times New Roman"/>
      <w:sz w:val="24"/>
    </w:rPr>
  </w:style>
  <w:style w:type="character" w:styleId="Titolo2Carattere" w:customStyle="1">
    <w:name w:val="Titolo 2 Carattere"/>
    <w:link w:val="Heading2"/>
    <w:uiPriority w:val="9"/>
    <w:semiHidden/>
    <w:qFormat/>
    <w:rsid w:val="001f4536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CorpodeltestoCarattere" w:customStyle="1">
    <w:name w:val="Corpo del testo Carattere"/>
    <w:qFormat/>
    <w:rsid w:val="001f4536"/>
    <w:rPr>
      <w:rFonts w:ascii="Arial" w:hAnsi="Arial" w:eastAsia="Times New Roman" w:cs="Arial"/>
      <w:b/>
      <w:bCs/>
      <w:sz w:val="44"/>
    </w:rPr>
  </w:style>
  <w:style w:type="character" w:styleId="Corpodeltesto2Carattere" w:customStyle="1">
    <w:name w:val="Corpo del testo 2 Carattere"/>
    <w:link w:val="BodyText2"/>
    <w:uiPriority w:val="99"/>
    <w:semiHidden/>
    <w:qFormat/>
    <w:rsid w:val="00441882"/>
    <w:rPr>
      <w:sz w:val="22"/>
      <w:szCs w:val="22"/>
      <w:lang w:eastAsia="en-US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ea7173"/>
    <w:rPr>
      <w:rFonts w:ascii="Tahoma" w:hAnsi="Tahoma" w:cs="Tahoma"/>
      <w:sz w:val="16"/>
      <w:szCs w:val="16"/>
      <w:lang w:eastAsia="en-US"/>
    </w:rPr>
  </w:style>
  <w:style w:type="character" w:styleId="RientrocorpodeltestoCarattere" w:customStyle="1">
    <w:name w:val="Rientro corpo del testo Carattere"/>
    <w:uiPriority w:val="99"/>
    <w:qFormat/>
    <w:rsid w:val="000e1bd3"/>
    <w:rPr>
      <w:sz w:val="22"/>
      <w:szCs w:val="22"/>
      <w:lang w:eastAsia="en-US"/>
    </w:rPr>
  </w:style>
  <w:style w:type="character" w:styleId="TestonormaleCarattere" w:customStyle="1">
    <w:name w:val="Testo normale Carattere"/>
    <w:link w:val="PlainText"/>
    <w:semiHidden/>
    <w:qFormat/>
    <w:rsid w:val="00663a8c"/>
    <w:rPr>
      <w:rFonts w:ascii="Courier New" w:hAnsi="Courier New" w:eastAsia="Times New Roman" w:cs="Courier New"/>
      <w:lang w:bidi="he-IL"/>
    </w:rPr>
  </w:style>
  <w:style w:type="character" w:styleId="IntestazioneCarattere" w:customStyle="1">
    <w:name w:val="Intestazione Carattere"/>
    <w:link w:val="Header"/>
    <w:qFormat/>
    <w:rsid w:val="007259b4"/>
    <w:rPr>
      <w:rFonts w:ascii="Times New Roman" w:hAnsi="Times New Roman" w:eastAsia="Times New Roman"/>
    </w:rPr>
  </w:style>
  <w:style w:type="character" w:styleId="Corpodeltesto3Carattere" w:customStyle="1">
    <w:name w:val="Corpo del testo 3 Carattere"/>
    <w:link w:val="BodyText3"/>
    <w:uiPriority w:val="99"/>
    <w:semiHidden/>
    <w:qFormat/>
    <w:rsid w:val="009677e3"/>
    <w:rPr>
      <w:rFonts w:ascii="Arial" w:hAnsi="Arial" w:eastAsia="Times New Roman" w:cs="Arial"/>
      <w:szCs w:val="24"/>
      <w:lang w:bidi="he-IL"/>
    </w:rPr>
  </w:style>
  <w:style w:type="character" w:styleId="Titolo3Carattere" w:customStyle="1">
    <w:name w:val="Titolo 3 Carattere"/>
    <w:link w:val="Heading3"/>
    <w:qFormat/>
    <w:rsid w:val="00c67c53"/>
    <w:rPr>
      <w:rFonts w:ascii="Arial" w:hAnsi="Arial" w:eastAsia="Times New Roman" w:cs="Arial"/>
      <w:b/>
      <w:i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04787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047870"/>
    <w:pPr>
      <w:widowControl w:val="false"/>
      <w:overflowPunct w:val="true"/>
      <w:spacing w:lineRule="auto" w:line="240" w:before="0" w:after="0"/>
      <w:jc w:val="center"/>
    </w:pPr>
    <w:rPr>
      <w:rFonts w:ascii="Copperplate Gothic Bold" w:hAnsi="Copperplate Gothic Bold" w:eastAsia="Times New Roman"/>
      <w:sz w:val="44"/>
      <w:szCs w:val="24"/>
      <w:lang w:eastAsia="it-IT"/>
    </w:rPr>
  </w:style>
  <w:style w:type="paragraph" w:styleId="BodyText2">
    <w:name w:val="Body Text 2"/>
    <w:basedOn w:val="Normal"/>
    <w:link w:val="Corpodeltesto2Carattere"/>
    <w:semiHidden/>
    <w:unhideWhenUsed/>
    <w:qFormat/>
    <w:rsid w:val="00441882"/>
    <w:pPr>
      <w:spacing w:lineRule="auto" w:line="480" w:before="0" w:after="12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a71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f74d81"/>
    <w:pPr>
      <w:ind w:left="708" w:hanging="0"/>
    </w:pPr>
    <w:rPr/>
  </w:style>
  <w:style w:type="paragraph" w:styleId="Default" w:customStyle="1">
    <w:name w:val="Default"/>
    <w:qFormat/>
    <w:rsid w:val="002e0824"/>
    <w:pPr>
      <w:widowControl/>
      <w:bidi w:val="0"/>
      <w:spacing w:before="0" w:after="0"/>
      <w:jc w:val="left"/>
    </w:pPr>
    <w:rPr>
      <w:rFonts w:ascii="Cambria" w:hAnsi="Cambria" w:eastAsia="Times New Roman" w:cs="Cambria"/>
      <w:color w:val="000000"/>
      <w:kern w:val="0"/>
      <w:sz w:val="24"/>
      <w:szCs w:val="24"/>
      <w:lang w:val="it-IT" w:eastAsia="it-IT" w:bidi="ar-SA"/>
    </w:rPr>
  </w:style>
  <w:style w:type="paragraph" w:styleId="TextBodyIndent">
    <w:name w:val="Body Text Indent"/>
    <w:basedOn w:val="Normal"/>
    <w:link w:val="RientrocorpodeltestoCarattere"/>
    <w:uiPriority w:val="99"/>
    <w:unhideWhenUsed/>
    <w:rsid w:val="000e1bd3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983cc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PlainText">
    <w:name w:val="Plain Text"/>
    <w:basedOn w:val="Normal"/>
    <w:link w:val="TestonormaleCarattere"/>
    <w:semiHidden/>
    <w:qFormat/>
    <w:rsid w:val="00663a8c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it-IT" w:bidi="he-IL"/>
    </w:rPr>
  </w:style>
  <w:style w:type="paragraph" w:styleId="Testonormale1" w:customStyle="1">
    <w:name w:val="Testo normale1"/>
    <w:basedOn w:val="Normal"/>
    <w:qFormat/>
    <w:rsid w:val="00663a8c"/>
    <w:pPr>
      <w:overflowPunct w:val="true"/>
      <w:spacing w:lineRule="auto" w:line="240" w:before="0" w:after="0"/>
      <w:textAlignment w:val="baseline"/>
    </w:pPr>
    <w:rPr>
      <w:rFonts w:ascii="Courier New" w:hAnsi="Courier New" w:eastAsia="Times New Roman"/>
      <w:sz w:val="20"/>
      <w:szCs w:val="20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7259b4"/>
    <w:pPr>
      <w:tabs>
        <w:tab w:val="clear" w:pos="708"/>
        <w:tab w:val="center" w:pos="4819" w:leader="none"/>
        <w:tab w:val="right" w:pos="9638" w:leader="none"/>
      </w:tabs>
      <w:overflowPunct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it-IT"/>
    </w:rPr>
  </w:style>
  <w:style w:type="paragraph" w:styleId="Msonormal" w:customStyle="1">
    <w:name w:val="msonormal"/>
    <w:basedOn w:val="Normal"/>
    <w:qFormat/>
    <w:rsid w:val="00234ea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BodyText3">
    <w:name w:val="Body Text 3"/>
    <w:basedOn w:val="Normal"/>
    <w:link w:val="Corpodeltesto3Carattere"/>
    <w:uiPriority w:val="99"/>
    <w:semiHidden/>
    <w:unhideWhenUsed/>
    <w:qFormat/>
    <w:rsid w:val="009677e3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  <w:lang w:eastAsia="it-IT" w:bidi="he-IL"/>
    </w:rPr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uiPriority w:val="99"/>
    <w:semiHidden/>
    <w:unhideWhenUsed/>
    <w:qFormat/>
    <w:rsid w:val="000c5ae1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164120-A848-4EDD-98F9-13A2228C2A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154</Words>
  <Characters>6583</Characters>
  <CharactersWithSpaces>7722</CharactersWithSpaces>
  <Paragraphs>15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09:00Z</dcterms:created>
  <dc:creator>Utente</dc:creator>
  <dc:description/>
  <dc:language>en-US</dc:language>
  <cp:lastModifiedBy>Asus</cp:lastModifiedBy>
  <cp:lastPrinted>2018-10-29T16:29:00Z</cp:lastPrinted>
  <dcterms:modified xsi:type="dcterms:W3CDTF">2018-10-31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